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กระทรวงศึกษาธิการ</w:t>
      </w:r>
    </w:p>
    <w:p>
      <w:pPr>
        <w:pStyle w:val="Normal"/>
        <w:spacing w:before="0" w:after="8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นโยบายและจุดเน้น ของกระทรวงศึกษาธิการ ปึ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65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ระทรวงศึกษาธิการตระหนักถึ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ยุทธศาสตร์ชาติด้านการพัฒนาและเสริมสร้างศักยภาพทรัพยากรมนุษย์ โดยเฉพาะแผนแม่บทภายใต้ยุทธศาสตร์ชาติ ประเด็นการพัฒนาศักยภาพคนตลอดช่วงชีว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มนุษย์ การพัฒนาเด็กตั้งแต่ช่วงการตั้งครรภ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นถึงปฐมวัย การพัฒนาช่วงวัยเรีย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ยรุ่น การพัฒนาและยกระดับศักยภาพวัยแรงาน รวมถึงการส่งเสริ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ยผู้สูงอายุ ประเด็นการพัฒนาการเรียนรู้ที่ตอบสนองต่อ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  <w:lang w:val="en-US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ห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ของมนุษย์ที่หลากหลาย และประเด็นอื่นที่เกี่ยวข้อง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pacing w:val="-10"/>
          <w:sz w:val="32"/>
          <w:szCs w:val="32"/>
          <w:lang w:val="en-US"/>
        </w:rPr>
        <w:t>8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10"/>
          <w:sz w:val="32"/>
          <w:szCs w:val="32"/>
          <w:lang w:val="en-US"/>
        </w:rPr>
        <w:t>1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พระราชบัญญัติระเบียบบริหารราชก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/>
        </w:rPr>
        <w:t>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2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ศึกษาธิการ จึงประกาศนโยบายและจุดเน้นของกระทรวงศึกษาธิการ ประจ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ตามนโยบ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65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มุ่งมั่นดำเนินการภารกิจหลักตาม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  <w:lang w:val="en-US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  <w:lang w:val="en-US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ฐ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หน่วยงานเจ้าภาพขับเคลื่อนทุกแผนย่อยในประเด็น </w:t>
      </w:r>
      <w:r>
        <w:rPr>
          <w:rFonts w:cs="TH SarabunPSK" w:ascii="TH SarabunPSK" w:hAnsi="TH SarabunPSK"/>
          <w:sz w:val="32"/>
          <w:szCs w:val="32"/>
          <w:lang w:val="en-US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รียนรู้ และแผนย่อยที่ 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  <w:lang w:val="en-US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คนตลอดช่วงชีวิต รวมทั้งแผนการปฏิรูปประเทศ ด้านการศึกษา และนโยบายรัฐบาลทั้งในส่วนนโยบายหลักด้านการปฏิรูปกระบวนการเรียนรู้ และการพัฒนาศักยภาพคนตล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ชีวิต และนโยบายเร่งด่วน เรื่องการเตรียมคนไทยสู่ศตวรรษที่ </w:t>
      </w:r>
      <w:r>
        <w:rPr>
          <w:rFonts w:cs="TH SarabunPSK" w:ascii="TH SarabunPSK" w:hAnsi="TH SarabunPSK"/>
          <w:sz w:val="32"/>
          <w:szCs w:val="32"/>
          <w:lang w:val="en-US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สนับสนุนการขับเคลื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บกภายใต้ยุทธศาสตร์ชาติประเด็นอื่น ๆ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  <w:lang w:val="en-US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  <w:lang w:val="en-US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ระดับชาติว่าด้วย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  <w:lang w:val="en-US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โยบายและ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เกี่ยวข้อง โดยคาดหวังว่าการพัฒนาศักยภาพคนตลอดช่วงชีวิต จะได้รับการพัฒนาการเรียนรู้ให้เป็นคนดี คนก่ง มีคุณภาพ และมีความพร้อมร่วมขับเคลื่อนการพัฒนาประเทศสู่ความมั่นคง มั่งคั่ง และยั่งยืน ดังนั้น ในการเร่งรัดการทำงานภาพรวมกระทรวงให้เกิดผลสัมฤทธิ์เพื่อสร้าความเชื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ั่นให้กับสัดม และผลักดันให้การจัดการศึกษามีคุณภาพและประสิทธิภาพจึงกำหนดนโยบายประจำ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ดล็อก ปรับเปลี่ยน และเปิดกว้าง ระบบการบริหารจัดการและการพัฒนากำลังคนโดยมุ่งปฏิรูปองค์การเพื่อหลอมรวมภารก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 เช่น ด้านการประชาสัมพันธ์ ด้านการต่างประเทศ ด้านเทคโนโลย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 ฯลฯ เพื่อเพิ่มประสิทธิภาพและความเป็นเอกภาพ รวมทั้งการนำเทคโนโลยีดิจิทัลเข้ามาช่วยในการบริหารงานและการจัดการศึกษา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ดล็อก ปรับเปลี่ยน และเปิดกว้าง ระบบการจัดการศึกษาและการเรียนรู้ โดยมุ่งให้ครอบคลุมถึงการจัดการศึกษาเพื่อคุณวุฒิ และการเรียนรู้ตลอดชีวิตที่สมารถตอบสนอง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  <w:lang w:val="en-US"/>
        </w:rPr>
        <w:t>21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ดล็อก ปรับเปลี่ยน เปิดกว้าง ที่เป็นเงื่อนไขต่าง ๆ เพื่อให้บรรลุผลตามนโยบายการศึกษายกกำลังสอง </w:t>
      </w:r>
      <w:r>
        <w:rPr>
          <w:rFonts w:cs="TH SarabunPSK" w:ascii="TH SarabunPSK" w:hAnsi="TH SarabunPSK"/>
          <w:sz w:val="32"/>
          <w:szCs w:val="32"/>
        </w:rPr>
        <w:t>(Thailand Education Eco - System: TE</w:t>
      </w:r>
      <w:r>
        <w:rPr>
          <w:rFonts w:cs="TH SarabunPSK" w:ascii="TH SarabunPSK" w:hAnsi="TH SarabunPSK"/>
          <w:sz w:val="32"/>
          <w:szCs w:val="32"/>
          <w:vertAlign w:val="superscript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ี่เข้าใจ </w:t>
      </w:r>
      <w:r>
        <w:rPr>
          <w:rFonts w:cs="TH SarabunPSK" w:ascii="TH SarabunPSK" w:hAnsi="TH SarabunPSK"/>
          <w:sz w:val="32"/>
          <w:szCs w:val="32"/>
        </w:rPr>
        <w:t>Supply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อบโจทย์ </w:t>
      </w:r>
      <w:r>
        <w:rPr>
          <w:rFonts w:cs="TH SarabunPSK" w:ascii="TH SarabunPSK" w:hAnsi="TH SarabunPSK"/>
          <w:sz w:val="32"/>
          <w:szCs w:val="32"/>
        </w:rPr>
        <w:t xml:space="preserve">Demand </w:t>
      </w:r>
      <w:r>
        <w:rPr>
          <w:rFonts w:ascii="TH SarabunPSK" w:hAnsi="TH SarabunPSK" w:cs="TH SarabunPSK"/>
          <w:sz w:val="32"/>
          <w:sz w:val="32"/>
          <w:szCs w:val="32"/>
        </w:rPr>
        <w:t>โดยให้ทุกหน่วยงานพิจารณาวิเคราะห์ข้อมูลร่วมกันอย่างรอบด้าน ครบถ้วนร่วมกันพิจารณาหาแนวทาง ขั้นตอน และวิธีการดำเนินการร่วมกันแบบบูรณาการการทำงานทุกภาคส่วน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65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ละเสริมสร้างศักยภาพทรัพยากรมนุษย์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ICT (Information and Communication Technologies)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ย่อย ได้แก่ 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Data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กลาง </w:t>
      </w:r>
    </w:p>
    <w:p>
      <w:pPr>
        <w:pStyle w:val="Normal"/>
        <w:spacing w:before="0" w:after="8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Big D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ังข้อมูล การนำข้อมูลมารวม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8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Platform (e-library e-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Teaching Resource Platform)</w:t>
      </w:r>
    </w:p>
    <w:p>
      <w:pPr>
        <w:pStyle w:val="Normal"/>
        <w:spacing w:before="0" w:after="8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  <w:t xml:space="preserve">e-book </w:t>
      </w:r>
    </w:p>
    <w:p>
      <w:pPr>
        <w:pStyle w:val="Normal"/>
        <w:spacing w:before="0" w:after="8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5 </w:t>
      </w:r>
      <w:r>
        <w:rPr>
          <w:rFonts w:cs="TH SarabunPSK" w:ascii="TH SarabunPSK" w:hAnsi="TH SarabunPSK"/>
          <w:sz w:val="32"/>
          <w:szCs w:val="32"/>
        </w:rPr>
        <w:t xml:space="preserve">e-office e-ma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ocument </w:t>
      </w:r>
    </w:p>
    <w:p>
      <w:pPr>
        <w:pStyle w:val="Normal"/>
        <w:spacing w:before="0" w:after="8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หารจัดการห้องเรียน </w:t>
      </w:r>
      <w:r>
        <w:rPr>
          <w:rFonts w:cs="TH SarabunPSK" w:ascii="TH SarabunPSK" w:hAnsi="TH SarabunPSK"/>
          <w:sz w:val="32"/>
          <w:szCs w:val="32"/>
        </w:rPr>
        <w:t xml:space="preserve">Scho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lassroom Management </w:t>
      </w:r>
    </w:p>
    <w:p>
      <w:pPr>
        <w:pStyle w:val="Normal"/>
        <w:spacing w:before="0" w:after="8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>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 </w:t>
      </w:r>
      <w:r>
        <w:rPr>
          <w:rFonts w:cs="TH SarabunPSK" w:ascii="TH SarabunPSK" w:hAnsi="TH SarabunPSK"/>
          <w:sz w:val="32"/>
          <w:szCs w:val="32"/>
        </w:rPr>
        <w:t>Infrastructure (Internet)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2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การองค์ความรู้และยกระดับทักษะที่จำเป็น เน้นพัฒนาความรู้และสมรรถน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าน </w:t>
      </w:r>
      <w:r>
        <w:rPr>
          <w:rFonts w:cs="TH SarabunPSK" w:ascii="TH SarabunPSK" w:hAnsi="TH SarabunPSK"/>
          <w:spacing w:val="-8"/>
          <w:sz w:val="32"/>
          <w:szCs w:val="32"/>
        </w:rPr>
        <w:t>Digital Literac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เรียนที่มีความแตกต่างกันตามระดับและประเภทของการจัดการศึกษา เช่น </w:t>
      </w:r>
      <w:r>
        <w:rPr>
          <w:rFonts w:cs="TH SarabunPSK" w:ascii="TH SarabunPSK" w:hAnsi="TH SarabunPSK"/>
          <w:sz w:val="32"/>
          <w:szCs w:val="32"/>
        </w:rPr>
        <w:t xml:space="preserve">STEM Coding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พื่อทักษะอาชีพและการมีงานทำ พัฒนา 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หลัก ได้แก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ลกทัศน์อาชีพ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ทักษะใหม่ </w:t>
      </w:r>
      <w:r>
        <w:rPr>
          <w:rFonts w:cs="TH SarabunPSK" w:ascii="TH SarabunPSK" w:hAnsi="TH SarabunPSK"/>
          <w:sz w:val="32"/>
          <w:szCs w:val="32"/>
        </w:rPr>
        <w:t xml:space="preserve">(Up Skl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ทักษะใหม่ที่จำเป็น </w:t>
      </w:r>
      <w:r>
        <w:rPr>
          <w:rFonts w:cs="TH SarabunPSK" w:ascii="TH SarabunPSK" w:hAnsi="TH SarabunPSK"/>
          <w:sz w:val="32"/>
          <w:szCs w:val="32"/>
        </w:rPr>
        <w:t>(Re-Skil</w:t>
      </w:r>
      <w:r>
        <w:rPr>
          <w:rFonts w:cs="TH SarabunPSK" w:ascii="TH SarabunPSK" w:hAnsi="TH SarabunPSK"/>
          <w:sz w:val="32"/>
          <w:szCs w:val="32"/>
          <w:lang w:val="en-US"/>
        </w:rPr>
        <w:t>l</w:t>
      </w:r>
      <w:r>
        <w:rPr>
          <w:rFonts w:cs="TH SarabunPSK" w:ascii="TH SarabunPSK" w:hAnsi="TH SarabunPSK"/>
          <w:sz w:val="32"/>
          <w:szCs w:val="32"/>
        </w:rPr>
        <w:t xml:space="preserve">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กลุ่มเป้าหมายประกอบด้วย 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ยู่ในระบ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 และอาชีว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ยู่นอกระบบการศึกษา 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ยแรงาน 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เพื่อให้มีทักษะและสมรรถนะสอดคล้องกับการเปลี่ยนแปลงที่เกิดจากเทคโนโลยีดิจิทัลและอาชีพที่เกิดขึ้นใหม่ </w:t>
      </w:r>
      <w:r>
        <w:rPr>
          <w:rFonts w:cs="TH SarabunPSK" w:ascii="TH SarabunPSK" w:hAnsi="TH SarabunPSK"/>
          <w:sz w:val="32"/>
          <w:szCs w:val="32"/>
        </w:rPr>
        <w:t xml:space="preserve">(Digital Disruption)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เพิ่มบทบาท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 </w:t>
      </w:r>
      <w:r>
        <w:rPr>
          <w:rFonts w:cs="TH SarabunPSK" w:ascii="TH SarabunPSK" w:hAnsi="TH SarabunPSK"/>
          <w:sz w:val="32"/>
          <w:szCs w:val="32"/>
        </w:rPr>
        <w:t xml:space="preserve">Re-Skills </w:t>
      </w:r>
      <w:r>
        <w:rPr>
          <w:rFonts w:ascii="TH SarabunPSK" w:hAnsi="TH SarabunPSK" w:cs="TH SarabunPSK"/>
          <w:sz w:val="32"/>
          <w:sz w:val="32"/>
          <w:szCs w:val="32"/>
        </w:rPr>
        <w:t>ด้านอาชีวศึกษากับสำนักงานคณะกรรมการการอาชีวศึกษา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 เน้นภ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ใช้ความร่วมมือระดับนานาชาติในการจัดหาครูชาวต่างชาติให้แก่สถานศึกษาทุกระดับ ทุกประเภทของกระทรวงศึกษาธิการเพื่อจัดการศึกษาในสถาน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 ๆ ได้แก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ต่างประเทศ 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 โดยเฉพาะอาชีวศึกษา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5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ฎหมายและระเบียบ เน้นแผนงาน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ที่บรรจุอยู่ในแผนการปฏิรูปประเทศด้านการศึกษา ประกอบด้วย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ระบบการศึกษาและการเรียนรู้โดยรวมของประเทศโดยพระราชบัญญัติการศึกษาแห่ชาติฉบับใหม่และกฎหมายลำดับรอง มีประเด็นปฏิรูป 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</w:t>
      </w:r>
    </w:p>
    <w:p>
      <w:pPr>
        <w:pStyle w:val="Normal"/>
        <w:spacing w:before="0" w:after="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มีพระราชบัญญัติการศึกษาแห่งชาติ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มีการทบทวน จัดทำ แก้ไขและปรับปรุงกฎหมาย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่วมมือระหว่างรัฐ องค์กรปกครองส่วนท้องถิ่นและเอกชน เพื่อการจัดการศึกษา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จัดการศึกษาเพื่อการพัฒนาตนเองและการศึกษาเพื่อการเรียนรู้ตลอด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พัฒนาศักยภาพคนตลอดช่วงชีวิต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และปรับปรุงแผนการศึกษาแห่งชาติ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สำนักงานคณะกรรมการนโยบายการศึกษาแห่งชาติ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ับโครงสร้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ของหน่วยงานในระบบการศึกษา ประกอบด้วยประเด็นปฏิรูป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ด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ความเป็นอิสระในการบริหารและจัดการศึกษา พื้นที่นวัตกรรมการศึกษา การปรับปรุงโครงสร้างของกระทรวงศึกษาธิการ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จัดการและการพัฒนาบุคลากร โดยรวบรวมหลักสูตรวิชาการของแต่ละหน่วยงานในสังกัดกระทรวงศึกษาธิการ เพื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ไม่ให้เกิดความซ้ำซ้อนในการจัดฝึกอบรมให้แต่ละกลุ่มเป้าหมายและใช้ประโยชน์จากสถาบันพัฒนาที่มีอยู่แล้ว เช่น สถาบันพัฒนาครู คณาจารย์ และบุคลากรทางการศึกษา เพื่อเป็นหน่วยงาน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ฝึกอบรมพัฒนาทักษะสมรรถนะให้แก่บุคลากรของกระทรวงศึกษาธิการ ผู้บริหารหน่วยงานทุกระดับผู้บริหารสถานศึกษาทุกระดับ ทุกประเภท ครู อาจารย์ และบุคลากรอื่น 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ัฒนายกระดับให้เป็นสถาบันฝึกอบรมระดับนานาชาติ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7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ช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มพันธ์ โดยจัดตั้งศูนย์ประชาสัมพันธ์ของกระทรวงศึกษาธิการเป็นหน่วยงาน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ศึกษาธิการ ดำเนินการผลิตสื่อและจัดทำ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ผลงาน กิจกรรมและการเข้าร่วมงานต่าง ๆ ของทุกหน่วยงานในภาพรวมของ ศ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ด็กปฐมวัย ดำเนินการขับเคลื่อนนโยบายและแนวปฏิบัติในการจัดการศึกษาและการเรียนรู้สำหรับเด็กปฐมวัย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เล็ก โดยการส่งเสริมโครงการ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ณภาพ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รื่องราวร้องทุกข์ที่เกี่ยวข้องกับกระทรวงศึกษาธิการ โดยการนำเทคโนโลยีมาใช้ในการบริหารจัดการ เช่น การยกระดับตอบรับอัตโนมัติเพื่อแก้ไขปัญหาเบื้องต้น </w:t>
      </w:r>
      <w:r>
        <w:rPr>
          <w:rFonts w:cs="TH SarabunPSK" w:ascii="TH SarabunPSK" w:hAnsi="TH SarabunPSK"/>
          <w:sz w:val="32"/>
          <w:szCs w:val="32"/>
        </w:rPr>
        <w:t>(Call Center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เทคโนโลยีสารสนเทศเพื่อการบริหารจัดการการรับเรื่องราวร้องทุกข์ในภาพรวมของกระทรวงศึกษาธิการ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องค์กรและโครงสร้างกระทรวงศึกษาธิการ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 ในส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าวิชาต่าง ๆ เพื่อให้มีมาตรฐานวิชาชีพที่สูงขึ้น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ยกกำลังสอง โดย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ูทุกระดับให้มีทักษะ ความรู้ที่จำเป็น เพื่อทำหน้าที่วิทยากรมืออาชีพ </w:t>
      </w:r>
      <w:r>
        <w:rPr>
          <w:rFonts w:cs="TH SarabunPSK" w:ascii="TH SarabunPSK" w:hAnsi="TH SarabunPSK"/>
          <w:sz w:val="32"/>
          <w:szCs w:val="32"/>
        </w:rPr>
        <w:t>(Train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e Trai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ยายผลการพัฒนาผ่านศูนย์พัฒนาศักยภาพบุคคลเพื่อความเป็นเลิศ </w:t>
      </w:r>
      <w:r>
        <w:rPr>
          <w:rFonts w:cs="TH SarabunPSK" w:ascii="TH SarabunPSK" w:hAnsi="TH SarabunPSK"/>
          <w:sz w:val="32"/>
          <w:szCs w:val="32"/>
        </w:rPr>
        <w:t>(Human Capital Excellence Center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HCEC)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รู้ตลอดชีวิตผ่านเว็บไซต์ </w:t>
      </w:r>
      <w:r>
        <w:rPr>
          <w:rFonts w:cs="TH SarabunPSK" w:ascii="TH SarabunPSK" w:hAnsi="TH SarabunPSK"/>
          <w:sz w:val="32"/>
          <w:szCs w:val="32"/>
        </w:rPr>
        <w:t xml:space="preserve">www.deep. go.th </w:t>
      </w:r>
      <w:r>
        <w:rPr>
          <w:rFonts w:ascii="TH SarabunPSK" w:hAnsi="TH SarabunPSK" w:cs="TH SarabunPSK"/>
          <w:sz w:val="32"/>
          <w:sz w:val="32"/>
          <w:szCs w:val="32"/>
        </w:rPr>
        <w:t>โดยปลดล็อกและเปิดกว้างให้ภาคเอกชนสมารถ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าพัฒนาเนื้อหา เพื่อให้ผู้เรียน ครู และผู้บริหารทางการศึกษามีทางเลือกในการเรียนรู้ที่หลากหลาย และตลอดเวลาผ่านแพลตฟอร์มด้านการศึกษาเพื่อความเป็นเลิศ </w:t>
      </w:r>
      <w:r>
        <w:rPr>
          <w:rFonts w:cs="TH SarabunPSK" w:ascii="TH SarabunPSK" w:hAnsi="TH SarabunPSK"/>
          <w:sz w:val="32"/>
          <w:szCs w:val="32"/>
        </w:rPr>
        <w:t>(Digital Education Excellence Platform :DEEP)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ผู้เรียน ครู ผู้บริหารทางการศึกษามีแผนพัฒนารายบุคคลผ่านแผนพัฒนารายบุคคลสู่ความเป็นเลิศ </w:t>
      </w:r>
      <w:r>
        <w:rPr>
          <w:rFonts w:cs="TH SarabunPSK" w:ascii="TH SarabunPSK" w:hAnsi="TH SarabunPSK"/>
          <w:sz w:val="32"/>
          <w:szCs w:val="32"/>
        </w:rPr>
        <w:t>(Excellence Individual Development Plan: EIDP)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ู่มือมาตรฐานโรงเรีย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ให้ทุกโรงเรียนต้องมีพื้นฐานที่จำเป็น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สามารถในการแข่งขัน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ศึกษาเพื่อทักษะอาชีพและการมีงานทำด้วยคุณภาพ โดยสร้างค่านิยมอาชีวศึกษา และเติมเต็มช่องว่างระหว่างทักษะ </w:t>
      </w:r>
      <w:r>
        <w:rPr>
          <w:rFonts w:cs="TH SarabunPSK" w:ascii="TH SarabunPSK" w:hAnsi="TH SarabunPSK"/>
          <w:sz w:val="32"/>
          <w:szCs w:val="32"/>
        </w:rPr>
        <w:t xml:space="preserve">(Full fll Skil Ga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ยายและยกระดับอาชีวศึกษาทวิภาคีสู่คุณภาพมาตรฐ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้นร่วมมือกับสถานประกอบการชั้นนำ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Tailor-made Curriculum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ับเคลื่อนความร่วมมือการจัด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ภาครัฐและภาคเอกชนสู่มาตรฐานนานาชาติ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 </w:t>
      </w:r>
      <w:r>
        <w:rPr>
          <w:rFonts w:cs="TH SarabunPSK" w:ascii="TH SarabunPSK" w:hAnsi="TH SarabunPSK"/>
          <w:sz w:val="32"/>
          <w:szCs w:val="32"/>
        </w:rPr>
        <w:t xml:space="preserve">Re-Skills, Up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ew Skill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วิชาชีพระยะสั้น รวมทั้งผลิตกำลังแ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ีคุณภาพตามความเป็นเลิศของแต่ละสถานศึกษาและตามบริบทของพื้นที่ เพื่อตอบโจทย์การพัฒนาประเทศและสถานประกอบการ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พัฒนาศูนย์ประสานงานกลางการผลิตและพัฒนากำลังคนอาชีวศึกษา </w:t>
      </w:r>
      <w:r>
        <w:rPr>
          <w:rFonts w:cs="TH SarabunPSK" w:ascii="TH SarabunPSK" w:hAnsi="TH SarabunPSK"/>
          <w:sz w:val="32"/>
          <w:szCs w:val="32"/>
        </w:rPr>
        <w:t>(TVET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xcellence Ce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มาตรฐานสากล ผลิตอาชีวะพันธุ์ใหม่ รวมถึงการนำนวัตกรรม </w:t>
      </w:r>
      <w:r>
        <w:rPr>
          <w:rFonts w:cs="TH SarabunPSK" w:ascii="TH SarabunPSK" w:hAnsi="TH SarabunPSK"/>
          <w:sz w:val="32"/>
          <w:szCs w:val="32"/>
        </w:rPr>
        <w:t xml:space="preserve">Digt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ุ่งสู่การอาชีวศึกษาดิจิทัล </w:t>
      </w:r>
      <w:r>
        <w:rPr>
          <w:rFonts w:cs="TH SarabunPSK" w:ascii="TH SarabunPSK" w:hAnsi="TH SarabunPSK"/>
          <w:sz w:val="32"/>
          <w:szCs w:val="32"/>
        </w:rPr>
        <w:t>(Digital College)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พัฒนาศักยภาพผู้เรียนอาชีวศึกษาให้เป็นผู้ประกอบการ พัฒนาทักษะการเรียนรู้ผู้เรียนเพื่อการดำรงชีวิตให้มีคุณลักษณะอันพึงประสด์และทักษะที่จำเป็นในศตวรรษ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 xml:space="preserve">(Technical Vocational Education and Training: TVET, Student Skill Set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ห้ความร่วมมือในการพัฒนาขีดความสามารถของผู้เรียนผ่านการฝึกประสบการณ์วิชาชีพในต่างประเทศและการแข่งขันในเวทีระดับนานาชาติ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เพ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่ม</w:t>
      </w:r>
      <w:r>
        <w:rPr>
          <w:rFonts w:ascii="TH SarabunPSK" w:hAnsi="TH SarabunPSK" w:cs="TH SarabunPSK"/>
          <w:sz w:val="32"/>
          <w:sz w:val="32"/>
          <w:szCs w:val="32"/>
        </w:rPr>
        <w:t>ปริมาณผู้เรียนในหลักสูตรอาชีวศึกษา สร้างภาพลักษณ์สถานศึกษา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ดึงดูดให้ผู้ที่สนใจเข้ามาเรียน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นับสนุนให้สถานศึกษาอาชีวศึกษาบริหารจัดการอย่างมีคุณภาพ และจัดการเรียนการสอนด้วย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ที่ทันสมัย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โอกาสและความเสมอภาคทางการศึกษา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pacing w:val="-8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ับเคลื่อนพื้นที่นวัตกรรมการศึกษาให้สอดคล้องกับพระราชบัญญัติพื้นที่นวัตกรรมการศึกษา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2562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ที่ยุติการศึกษาทั้งก่อนและหลังสำเร็จการศึกษาภาคบังคับให้ได้รับโอกาสทางการศึกษาจนสำเร็จการศึกษาภาคบังคับ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เพื่อสร้างเสริมคุณภาพชีวิตที่เป็นมิตรกับสิ่งแวดล้อม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ารรับรู้ ความเข้าใจ ความตระหนัก และส่งเสริมคุณลักษณะและพฤติกรรมที่พึงประสงค์ด้านสิ่งแวดล้อม รวมทั้งการปรับตัวรองรับการเปลี่ยนแปลงสภาพภูมิอากาศที่จะเกิดขึ้นในอนาคต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และนวัตกรรมที่เป็นมิตรกับสิ่งแวดล้อม ให้สามารถเป็นอาชีพ และสร้างรายได้การพัฒนาการศึกษาเพื่อความมั่นคง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้าระวังภัยทุกรูปแบบที่เกิดขึ้นกับผู้เรียน ครู และสถานศึกษาการปรับสมดุลและพัฒนาระบบการบริหารจัดการ</w:t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ปฏิรูปองค์การเพื่อเพิ่มประสิทธิภาพ ประสิทธิผล และความเป็นเอกภาพของหน่วยงาน</w:t>
      </w:r>
    </w:p>
    <w:p>
      <w:pPr>
        <w:pStyle w:val="Normal"/>
        <w:spacing w:before="0" w:after="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ฎหมาย ระเบียบ ข้อบังคับ ประกาศต่าง ๆ ที่เป็นอุปสรรคและข้อจำกัดในการดำเนินงาน โดยคำนึงถึงประโยชน์ของผู้เรียนและประชาชน ตลอดจนกระทรวงศึกษาธิการโดยรวม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ประเมินคุณธรรมและความโปร่ใสในการดำเนินงานของหน่วยงานภาครัฐ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ในสังกัดกระทรวงศึกษาธิการ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ฐานข้อมูลด้านการศึกษา </w:t>
      </w:r>
      <w:r>
        <w:rPr>
          <w:rFonts w:cs="TH SarabunPSK" w:ascii="TH SarabunPSK" w:hAnsi="TH SarabunPSK"/>
          <w:sz w:val="32"/>
          <w:szCs w:val="32"/>
        </w:rPr>
        <w:t>(Big Data)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นโยบายและจุดเน้นสู่การปฏิบัติ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หน่วยงานในสังกัดกระทรวงศึกษาธิการ นำนโยบายและจุดเน้นเป็นกรอบแนวทาง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างแผนและจัดทำงบประมาณรายจ่ายประจำ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รัฐมนตรีว่าการกระท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ได้ให้แนวทางในการบริหารงบประมาณไว้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ติดตาม ประเมินผล และรายงานการขับเคลื่อนนโยบายและจุดเน้นสู่การปฏิบัติระดับพื้นที่ โดยให้ผู้ตรวจราชการกระทรว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ึ</w:t>
      </w:r>
      <w:r>
        <w:rPr>
          <w:rFonts w:ascii="TH SarabunPSK" w:hAnsi="TH SarabunPSK" w:cs="TH SarabunPSK"/>
          <w:sz w:val="32"/>
          <w:sz w:val="32"/>
          <w:szCs w:val="32"/>
        </w:rPr>
        <w:t>กษาธิการ เป็นประธาน สำนักงานศึกษาธิการภาคและสำนักตรวจราชการและติดตามประเมินผล ส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ฝ้ายเลขานุการและผู้ช่วยเลขานุการตามลำดับโดยมีบทบาทภารกิจในการตรวจราชการ ติดตาม ประเมินผลในระดับนโยบาย และจัดทำรายงานเสนอต่อรัฐมนตรีว่าการกระทรวงศึกษาธิการ และคณะกรรมการติดตาม ตรวจสอบ และประเมินผลการจัดการศึกษาของกระทรวงศึกษาธิการ ทราบตามลำดับ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มีปัญหาในเชิงพื้นที่หรือข้อขัดข้องในการปฏิบัติงาน ให้ศึกษา วิเคราะห์ข้อมูลและดำเนินการแก้ไขปัญหาในระดับพื้นที่ก่อน โดยใช้ภาคีเครือข่ายในการแก้ไขข้อขัดข้อง พร้อมทั้งรายงานต่อคณะกรรมการติดตามฯ ข้างต้น ปลัดกระทรวงศึกษาธิการ และรัฐมนตรีว่าการกระทรวงศึกษาธิการตามลำดับ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ึ่ง สำหรับภารกิจของส่วนราชการหลักและหน่วยงานที่ปฏิบัติในลักษณะงานในเชิงหน้า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un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นเชิง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Asen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ในเชิงพื้นที่ </w:t>
      </w:r>
      <w:r>
        <w:rPr>
          <w:rFonts w:cs="TH SarabunPSK" w:ascii="TH SarabunPSK" w:hAnsi="TH SarabunPSK"/>
          <w:sz w:val="32"/>
          <w:szCs w:val="32"/>
        </w:rPr>
        <w:t xml:space="preserve">(Area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ดำเนินการอยู่ก่อนเมื่อรัฐบาล หรื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มีนโยบายสำคัญเพิ่มเติม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ที่กำหนดหากมีความสอดคล้องกับหลักการนโยบายและจุดนั้นข้างตัน ให้ถือเป็นหน้าที่ของส่วนราชการหลักและหน่วยงานที่เกี่ยวข้องต้องเร่งรัด กำกับ ติดตาม ตรวจสอบให้การดำเนินการเกิดผลสำเร็จและมีประสิทธิภาพอย่างเป็นรูปธรรมด้วยเช่นกัน</w:t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0" w:after="80"/>
        <w:ind w:left="288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2563</w:t>
      </w:r>
    </w:p>
    <w:p>
      <w:pPr>
        <w:pStyle w:val="Normal"/>
        <w:spacing w:before="0" w:after="80"/>
        <w:ind w:left="288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0" w:after="8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ฏฐพล ทีปสุ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8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ascii="TH SarabunPSK" w:hAnsi="TH SarabunPSK" w:cs="TH SarabunPSK"/>
        <w:sz w:val="32"/>
        <w:sz w:val="32"/>
        <w:szCs w:val="32"/>
      </w:rPr>
      <w:t>ประกาศกระทรวงศึกษาธิการ เรื่อง นโยบายและจุดเน้น ของกระทรวงศึกษาธิการ ปึงบประมาณ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  <w:lang w:val="en-US"/>
      </w:rPr>
      <w:t>2565</w:t>
    </w:r>
  </w:p>
  <w:p>
    <w:pPr>
      <w:pStyle w:val="Normal"/>
      <w:spacing w:before="0" w:after="80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  <w:lang w:val="en-US"/>
      </w:rPr>
      <w:t>ดร</w:t>
    </w:r>
    <w:r>
      <w:rPr>
        <w:rFonts w:cs="TH SarabunPSK" w:ascii="TH SarabunPSK" w:hAnsi="TH SarabunPSK"/>
        <w:sz w:val="32"/>
        <w:szCs w:val="32"/>
        <w:lang w:val="en-US"/>
      </w:rPr>
      <w:t>.</w:t>
    </w:r>
    <w:r>
      <w:rPr>
        <w:rFonts w:ascii="TH SarabunPSK" w:hAnsi="TH SarabunPSK" w:cs="TH SarabunPSK"/>
        <w:sz w:val="32"/>
        <w:sz w:val="32"/>
        <w:szCs w:val="32"/>
        <w:lang w:val="en-US"/>
      </w:rPr>
      <w:t xml:space="preserve">อนุศร หงษ์ขุนทด </w:t>
    </w:r>
    <w:r>
      <w:rPr>
        <w:rFonts w:cs="TH SarabunPSK" w:ascii="TH SarabunPSK" w:hAnsi="TH SarabunPSK"/>
        <w:sz w:val="32"/>
        <w:szCs w:val="32"/>
        <w:lang w:val="en-US"/>
      </w:rPr>
      <w:t>musicmankob@gmai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TH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30"/>
        <w:lang w:val="en-TH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4"/>
      <w:szCs w:val="30"/>
      <w:lang w:val="en-TH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54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54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b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4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54b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7</Pages>
  <Words>1694</Words>
  <Characters>9661</Characters>
  <CharactersWithSpaces>11333</CharactersWithSpaces>
  <Paragraphs>22</Paragraphs>
  <Company>The Secondary Educational Service Area Office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46:00Z</dcterms:created>
  <dc:creator>Anusorn HongkhunThod, Ph.D.</dc:creator>
  <dc:description/>
  <dc:language>en-US</dc:language>
  <cp:lastModifiedBy>Anusorn HongkhunThod, Ph.D.</cp:lastModifiedBy>
  <dcterms:modified xsi:type="dcterms:W3CDTF">2020-11-07T1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