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ุ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</w:t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tbl>
      <w:tblPr>
        <w:tblStyle w:val="a4"/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594"/>
        <w:gridCol w:w="1559"/>
        <w:gridCol w:w="1843"/>
        <w:gridCol w:w="6236"/>
        <w:gridCol w:w="1559"/>
        <w:gridCol w:w="1700"/>
      </w:tblGrid>
      <w:tr>
        <w:trPr/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และตัวชี้วัด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ระสำคัญ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ุดประสงค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นื้อหา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เรียนรู้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ื่อการเรียน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วัดผล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>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>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kern w:val="0"/>
                <w:sz w:val="32"/>
                <w:szCs w:val="32"/>
                <w:lang w:val="en-US" w:eastAsia="en-US" w:bidi="th-TH"/>
              </w:rPr>
              <w:t>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การรู้จักสิทธ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ละเมิดและมีความพอดีย่อมทำให้ตนเองและสังคมเป็นสุข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บอกได้ว่าสิ่งใดเป็นของตนเอง และของส่วนรว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ฝึกให้นักเรียนมีความพอใจและยินดีในของตนเอง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การไม่โลภและไม่ขโมย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การไม่ละเมิดของรักผู้อื่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การรู้จักความพอดี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นำเข้าสู่บทเรีย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ห้นักเรียนร้องเพลง “ความเกรงใจ” หรือสนทนาเกี่ยวกับ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ดำเนินการสอ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่งกลุ่มนักเรียน ให้เล่นตามบทบาทสมมติเกี่ยวกับเรื่องต่อไปนี้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ไม่โลภ จากนิทานเรื่อง เทพารักษ์กับคนตัดไม้ ฯน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ลักขโมย จากนิทานเรื่อง สอนลูกให้เป็นโจร ฯล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แย่งของรัก จากนิทานเรื่อง เด็กแย่งตุ๊กต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และครูร่วมกันอภิปรายปัญหาจากนิทาน ที่นำมาแสดงบทบาทสมมติในหัวข้อต่างๆ เช่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ชอบตัวละครคนใดมากที่สุด เพราะเหตุใด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ทพารักษ์เป็นคนอย่างไร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สรุปบทเรีย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่วยกันคิดกฎเกณฑ์ที่จะใช้เป็นหลักปฏิบัติในหมู่คณะของตน เช่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หยิบของผู้อื่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ส่งเสียงดังเกินความจำเป็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พูดสิ่งที่ไม่เป็นความจริ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่อนกลับบ้านให้สำรวจสิ่งของของตนทุกวัน เพื่อป้องกันการลืมสิ่งของต่างๆ และเพื่อนำสิ่งของต่างๆ ของเพื่อนที่อาจคิดไปโดยมิได้เจตนา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ผนภูมิเพลงความเกรงใ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ิทานเรื่อง เทพารักษ์กับคนตัดต้นไม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อนลูกให้เป็นโจ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ด็กแย่งตุ๊กตา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ังเกต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ฤติกรรมในการร่วมทำกิจกรรมต่างๆ ที่จัดขึ้นว่าปฏิบัติอย่างไร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ฤติกรรมที่ปฏิบัติโดยนิสัยจากในและนอกห้องเรีย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นทึกพฤติกรรมที่นักเรียนปฏิบัติลงในตารางพฤติกรรม</w:t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567" w:right="1440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37aa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428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70</Words>
  <Characters>2110</Characters>
  <CharactersWithSpaces>2476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0:00Z</dcterms:created>
  <dc:creator>Tik_Service</dc:creator>
  <dc:description/>
  <dc:language>en-US</dc:language>
  <cp:lastModifiedBy>Tik_Service</cp:lastModifiedBy>
  <cp:lastPrinted>2021-02-18T05:17:00Z</cp:lastPrinted>
  <dcterms:modified xsi:type="dcterms:W3CDTF">2021-02-18T05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