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ข้าราชการครูและบุคลากรทางการศึกษา ตำแหน่งครู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ตุล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ันยายน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ทำข้อตกล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นายอนุศ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งษ์ขุนทด ตำแหน่งครู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โรงเรียนตัวอย่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สำนักงานเขตพื้นที่การศึกษามัธยมศึกษานครราชสีม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 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เภทห้องเรียน ตามสภาพการจัด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ข้าพเจ้าขอแสดงเจตจำนงในการจัดทำข้อตกลงในการพัฒนางาน ตำแหน่งครู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ยังไม่มีวิทยฐานะ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ascii="TH SarabunPSK" w:hAnsi="TH SarabunPSK" w:cs="TH SarabunPSK"/>
          <w:sz w:val="24"/>
          <w:sz w:val="24"/>
          <w:szCs w:val="32"/>
        </w:rPr>
        <w:t>ซึ่งเป็นตำแหน่ง ที่ดำรงอยู่ในปัจจุบันกับผู้อำนวยการสถานศึกษา ไว้ดังต่อไป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bookmarkStart w:id="0" w:name="_Hlk84861151"/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รวมจำนวน </w:t>
      </w:r>
      <w:r>
        <w:rPr>
          <w:rFonts w:cs="TH SarabunPSK" w:ascii="TH SarabunPSK" w:hAnsi="TH SarabunPSK"/>
          <w:sz w:val="32"/>
          <w:szCs w:val="32"/>
        </w:rPr>
        <w:t xml:space="preserve">21.7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วิทยาศาสตร์ </w:t>
      </w:r>
      <w:r>
        <w:rPr>
          <w:rFonts w:cs="TH SarabunPSK" w:ascii="TH SarabunPSK" w:hAnsi="TH SarabunPSK"/>
          <w:sz w:val="32"/>
          <w:szCs w:val="32"/>
        </w:rPr>
        <w:t>4</w:t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ชุมนุม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0.8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ยุวกาชาด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0.8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.5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จำนวน  </w:t>
      </w:r>
      <w:r>
        <w:rPr>
          <w:rFonts w:cs="TH SarabunPSK" w:ascii="TH SarabunPSK" w:hAnsi="TH SarabunPSK"/>
          <w:sz w:val="32"/>
          <w:szCs w:val="32"/>
        </w:rPr>
        <w:t>1.7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3.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bookmarkEnd w:id="0"/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รวมจำนวน </w:t>
      </w:r>
      <w:r>
        <w:rPr>
          <w:rFonts w:cs="TH SarabunPSK" w:ascii="TH SarabunPSK" w:hAnsi="TH SarabunPSK"/>
          <w:sz w:val="32"/>
          <w:szCs w:val="32"/>
        </w:rPr>
        <w:t xml:space="preserve">21.7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วิทยาศาสตร์ </w:t>
      </w:r>
      <w:r>
        <w:rPr>
          <w:rFonts w:cs="TH SarabunPSK" w:ascii="TH SarabunPSK" w:hAnsi="TH SarabunPSK"/>
          <w:sz w:val="32"/>
          <w:szCs w:val="32"/>
        </w:rPr>
        <w:t>3</w:t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ชุมนุม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0.8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ยุวกาชาด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.8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จำนวน </w:t>
      </w:r>
      <w:r>
        <w:rPr>
          <w:rFonts w:cs="TH SarabunPSK" w:ascii="TH SarabunPSK" w:hAnsi="TH SarabunPSK"/>
          <w:sz w:val="32"/>
          <w:szCs w:val="32"/>
        </w:rPr>
        <w:t>1.7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จะปฏิบัติตามมาตรฐานตำแหน่ง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ด้าน 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2490"/>
        <w:gridCol w:w="2023"/>
        <w:gridCol w:w="2023"/>
      </w:tblGrid>
      <w:tr>
        <w:trPr>
          <w:tblHeader w:val="true"/>
          <w:trHeight w:val="2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ักษณะงานที่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ามมาตรฐานตำแหน่ง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Task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kern w:val="0"/>
                <w:sz w:val="20"/>
                <w:sz w:val="20"/>
                <w:szCs w:val="20"/>
                <w:lang w:val="en-US" w:eastAsia="en-US" w:bidi="th-TH"/>
              </w:rPr>
              <w:t>ที่จะดำเนิน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ามข้อตกลง ใน </w:t>
            </w: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0"/>
                <w:sz w:val="20"/>
                <w:szCs w:val="20"/>
                <w:lang w:val="en-US" w:eastAsia="en-US" w:bidi="th-TH"/>
              </w:rPr>
              <w:t>รอ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ประเมิน </w:t>
            </w: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0"/>
                <w:sz w:val="20"/>
                <w:szCs w:val="20"/>
                <w:lang w:val="en-US" w:eastAsia="en-US" w:bidi="th-TH"/>
              </w:rPr>
              <w:t>โปรดระบุ</w:t>
            </w: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ลัพธ์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utcome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งานตามข้อตกลง ที่คาดหวังให้เกิดขึ้น กับผู้เรียน </w:t>
            </w: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0"/>
                <w:sz w:val="20"/>
                <w:szCs w:val="20"/>
                <w:lang w:val="en-US" w:eastAsia="en-US" w:bidi="th-TH"/>
              </w:rPr>
              <w:t>โปรดระบุ</w:t>
            </w: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Indicator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จะเกิดขึ้นกับผู้เรียน ที่แสดงให้เห็นถึงการ เปลี่ยนแปลงไปในทาง ที่ดีขึ้นหรือมีการพัฒนา มากขึ้นหรือผลสัมฤทธิ์ สูงขึ้น </w:t>
            </w: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0"/>
                <w:sz w:val="20"/>
                <w:szCs w:val="20"/>
                <w:lang w:val="en-US" w:eastAsia="en-US" w:bidi="th-TH"/>
              </w:rPr>
              <w:t>โปรดระบุ</w:t>
            </w: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จัดการเรียนรู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ักษณะงานที่เสนอให้ครอบคลุมถึงการสร้างและหรือพัฒนาหลักสูตรการออกแบบการจัดการเรียนรู้การจัดกิจกรรมการเรียนรู้การสร้างและหรือพัฒนาสื่อ นวัตกรรม  เทคโนโลยี และแหล่งเรียนรู้  การวัดและประเมินผลการจัดการเรียนรู้  การศึกษา วิเคราะห์ สังเคราะห์  เพื่อแก้ปัญหาหรือพัฒนาการเรียนรู้  การจัดบรรยากาศที่ส่งเสริมและพัฒนาผู้เรียน และการอบรมและพัฒนาคุณลักษณะที่ดีของผู้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1.1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สร้างและหรือพัฒนา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ข้าพเจ้าจะ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รายวิช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ชั้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หน่วยการเรียนรู้ให้สอดคล้องกับมาตรฐานการเรียนรู้และตัวชี้วัดหรือผลการเรียนรู้ตามหลักสูตรเพื่อให้ผู้เรียนได้พัฒนาสมรรถนะและการเรียนรู้ เต็มตามศักยภาพ โดยมีการปรับประยุกต์ให้สอดคล้องกับบริบทของสถานศึกษา ผู้เรียน และ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2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อกแบบการจัดการเรียนรู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ข้าพเจ้าจะ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อกแบบการจัดการเรียนรู้ที่เน้นผู้เรียนเป็นสำคัญ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จำนว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่วย เพื่อให้ผู้เรียนมีความรู้ ทักษะประจำวิชา คุณลักษณะอันพึงประสงค์และสมรรถนะที่จำเป็นต่อการเรียนรู้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ในวิช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...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าม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นำมา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ปรับประยุกต์เพื่อแก้ไขปัญห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th-TH"/>
              </w:rPr>
              <w:t xml:space="preserve"> ......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highlight w:val="yellow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highlight w:val="yellow"/>
                <w:u w:val="single"/>
                <w:lang w:val="en-US" w:eastAsia="en-US" w:bidi="th-TH"/>
              </w:rPr>
              <w:t>ประเด็นท้าทายของครู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highlight w:val="yellow"/>
                <w:u w:val="single"/>
                <w:lang w:val="en-US" w:eastAsia="en-US" w:bidi="th-TH"/>
              </w:rPr>
              <w:t>)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ในหน่วยที่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u w:val="single"/>
                <w:lang w:val="en-US" w:eastAsia="en-US" w:bidi="th-TH"/>
              </w:rPr>
              <w:t>........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เพื่อ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ห้สอดคล้องกับบริบทของสถานศึกษา ผู้เรียน และ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3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กิจกรรมการเรียนรู้</w:t>
            </w:r>
          </w:p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ข้าพเจ้าจะ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กิจกรรมการเรียนรู้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รายวิช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ชั้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ดยเน้นการอำนวยความสะดวกในการจัดการเรียนรู้ และส่งเสริมผู้เรียน ให้เกิดการพัฒนาตามศักยภาพของผู้เรีย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ด้วยวิธี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th-TH"/>
              </w:rPr>
              <w:t xml:space="preserve"> ......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highlight w:val="yellow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ท้าทายของครู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ส่งเสริมให้ผู้เรียนได้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green"/>
                <w:u w:val="single"/>
                <w:lang w:val="en-US" w:eastAsia="en-US" w:bidi="th-TH"/>
              </w:rPr>
              <w:t>พัฒนาเต็มตามศักยภาพ เรียนรู้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green"/>
                <w:u w:val="single"/>
                <w:lang w:val="en-US" w:eastAsia="en-US" w:bidi="th-TH"/>
              </w:rPr>
              <w:t>ทำงานร่วมกั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โดยจัดให้มีการจัดกิจกรรมการเรียนรู้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แบบ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ดยมีการปรับประยุกต์ให้สอดคล้องกับความแตกต่างของผู้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4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สร้างและหรือพัฒนาสื่อนวัตกรรม เทคโนโลยีและแหล่งเรียนรู้</w:t>
            </w:r>
          </w:p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ข้าพเจ้าจะสร้างและพัฒนาสื่อ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u w:val="single"/>
                <w:lang w:val="en-US" w:eastAsia="en-US" w:bidi="th-TH"/>
              </w:rPr>
              <w:t>.................(Google Classroom)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ดยมีการปรับประยุกต์ให้สอดคล้องกับความแตกต่างของผู้เรียน และเพื่อเป็นแหล่งเรียนรู้ที่เป็นประโยชน์ สอดคล้องกับกิจกรรมการจัดการเรียนรู้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รายวิช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ชั้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สามารถแก้ปัญห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นการเรียนรู้ของ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ผู้เรียนหน่วยการเรียนรู้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..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ได้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5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ดและประเมินผลการเรียนรู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ข้าพเจ้าจะ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วัดและประเมินผลการเรียนรู้ด้วยวิธีการที่หลากหลาย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เช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ัฒนาเครื่องมือวัด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ทดสอบวัดผลสัมฤทธิ์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ลางภา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ลายภา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วัดผลสัมฤทธิ์ประจำหน่วยการเรียนรู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ัฒนาเครื่องมือประเมิน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ประเมินทักษ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ประเมินทักษะการอ่านคิดวิเคราะห์ และเข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ประเมินคุณลักษณะอันพึง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ประเมินสมรรถน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สังเกตพฤติกรรมการทำงานกลุ่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ำการวัดและประเมินผลให้ผู้เรียนได้รับพัฒนาการเรียนรู้อย่างต่อเนื่อง ประเมินผลการเรียนรู้ตามสภาพจริง และนำผลการวัดและประเมินผลการเรียนรู้ใ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หน่วย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เพื่อแก้ไขปัญห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ารเรียนรู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มีความ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หมาะสมและ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สอดคล้องกับมาตรฐานการเรียนรู้เรื่อ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หรือหน่ว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หรือทั้งวิช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ห้ผู้เรียนพัฒนาการเรียนรู้อย่างต่อเนื่องประเมินผลการเรียนรู้ตามสภาพจริง ตามศักยภาพและความแตกต่างระหว่างบุคค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6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ึกษา วิเคราะห์และสังเคราะห์เพื่อแก้ปัญหาหรือพัฒนาการเรียนรู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ข้าพเจ้าจะ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และวิเคราะห์ปัญหาในการจัดการเรียนรู้ ศึกษา วิเคราะห์ และสังเคราะห์องค์ความรู้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เพื่อแก้ปัญห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หน่วยการเรียนรู้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7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บรรยากาศที่ส่งเสริมและพัฒนาผู้เรีย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ข้าพเจ้าจะ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บรรยากาศที่เหมาะสม สอดคล้องกับความแตกต่างของผู้เรียนรายบุคคลสามารถแก้ไขปัญหาการเรียนรู้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เรื่อ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สร้างแรงบันดาลใจ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ด้วยวิธี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และพัฒนาผู้เรียนให้เกิดกระบวนการคิด ทักษะชีวิต ทักษะการทำงาน ทักษะด้านสารสนเทศ สื่อ และนวัตกรรม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ด้วยวิธีการจั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th-TH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  <w:highlight w:val="yellow"/>
                <w:u w:val="single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จัดบรรยากาศห้องเรียนให้ได้มาตรฐาน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highlight w:val="yellow"/>
                <w:u w:val="single"/>
                <w:lang w:val="en-US" w:eastAsia="en-US" w:bidi="th-TH"/>
              </w:rPr>
              <w:t xml:space="preserve">ห้องเรียนคุณภาพ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highlight w:val="yellow"/>
                <w:u w:val="single"/>
                <w:lang w:val="en-US" w:eastAsia="en-US" w:bidi="th-TH"/>
              </w:rPr>
              <w:t xml:space="preserve">(Onsite)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highlight w:val="yellow"/>
                <w:u w:val="single"/>
                <w:lang w:val="en-US" w:eastAsia="en-US" w:bidi="th-TH"/>
              </w:rPr>
              <w:t>เช่น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highlight w:val="yellow"/>
                <w:u w:val="single"/>
                <w:lang w:val="en-US" w:eastAsia="en-US" w:bidi="th-TH"/>
              </w:rPr>
              <w:t>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highlight w:val="yellow"/>
                <w:u w:val="single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highlight w:val="yellow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highlight w:val="yellow"/>
                <w:u w:val="single"/>
                <w:lang w:val="en-US" w:eastAsia="en-US" w:bidi="th-TH"/>
              </w:rPr>
              <w:t xml:space="preserve">จัดกระบวนการเรียนรู้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highlight w:val="yellow"/>
                <w:u w:val="single"/>
                <w:lang w:val="en-US" w:eastAsia="en-US" w:bidi="th-TH"/>
              </w:rPr>
              <w:t xml:space="preserve">(Online)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highlight w:val="yellow"/>
                <w:u w:val="single"/>
                <w:lang w:val="en-US" w:eastAsia="en-US" w:bidi="th-TH"/>
              </w:rPr>
              <w:t>ดังนี้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highlight w:val="yellow"/>
                <w:u w:val="single"/>
                <w:lang w:val="en-US" w:eastAsia="en-US" w:bidi="th-TH"/>
              </w:rPr>
              <w:t>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8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บรมและพัฒนาคุณลักษณะที่ดีของผู้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ข้าพเจ้าจะ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บรมและพัฒนาคุณลักษณะที่ดีของผู้เรียน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อบรมรมบ่มนิสัยให้ผู้เรียนมีคุณธรรม จริยธรรม คุณลักษณะอันพึง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กิจกรรมที่ส่งเสริมคุณธรรม จริยธรรม คุณลักษณะอันพึงประสงค์ เช่น โรงเรียนวิถีพุทธ</w:t>
            </w:r>
          </w:p>
        </w:tc>
        <w:tc>
          <w:tcPr>
            <w:tcW w:w="20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ผู้เรียนมี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green"/>
                <w:lang w:val="en-US" w:eastAsia="en-US" w:bidi="th-TH"/>
              </w:rPr>
              <w:t>ผ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green"/>
                <w:u w:val="single"/>
                <w:lang w:val="en-US" w:eastAsia="en-US" w:bidi="th-TH"/>
              </w:rPr>
              <w:t>ลสัมฤทธิ์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u w:val="single"/>
                <w:lang w:val="en-US" w:eastAsia="en-US" w:bidi="th-TH"/>
              </w:rPr>
              <w:t>ท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างการเรียนตามค่าเป้าหมายของสถานศึกษ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green"/>
                <w:u w:val="single"/>
                <w:lang w:val="en-US" w:eastAsia="en-US" w:bidi="th-TH"/>
              </w:rPr>
              <w:t>ผู้เรียนมีทักษะ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u w:val="single"/>
                <w:lang w:val="en-US" w:eastAsia="en-US" w:bidi="th-TH"/>
              </w:rPr>
              <w:t>ตาม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ค่าเป้าหมายของสถานศึกษ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ผู้เรียนมี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green"/>
                <w:u w:val="single"/>
                <w:lang w:val="en-US" w:eastAsia="en-US" w:bidi="th-TH"/>
              </w:rPr>
              <w:t>คุณลักษณะอันพึงประสงค์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ตามค่าเป้าหมายของสถานศึกษ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 xml:space="preserve">4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ผู้เรียนมี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green"/>
                <w:u w:val="single"/>
                <w:lang w:val="en-US" w:eastAsia="en-US" w:bidi="th-TH"/>
              </w:rPr>
              <w:t>สมรรถนะ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ตามค่าเป้าหมายของสถานศึกษ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5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มีทักษะการอ่านการเขีย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ตามค่าเป้าหมายของสถานศึกษา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ำหนด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ผู้เรียนไม่น้อยกว่า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green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green"/>
                <w:lang w:val="en-US" w:eastAsia="en-US" w:bidi="th-TH"/>
              </w:rPr>
              <w:t>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มี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u w:val="single"/>
                <w:lang w:val="en-US" w:eastAsia="en-US" w:bidi="th-TH"/>
              </w:rPr>
              <w:t>ผลสัมฤทธิ์ทางการเรีย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ผ่านเกณฑ์ตามค่าเป้าหมายของสถานศึกษ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ผู้เรีย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น้อยกว่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green"/>
                <w:lang w:val="en-US" w:eastAsia="en-US" w:bidi="th-TH"/>
              </w:rPr>
              <w:t xml:space="preserve">าร้อยละ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green"/>
                <w:lang w:val="en-US" w:eastAsia="en-US" w:bidi="th-TH"/>
              </w:rPr>
              <w:t>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green"/>
                <w:lang w:val="en-US" w:eastAsia="en-US" w:bidi="th-TH"/>
              </w:rPr>
              <w:t>มี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green"/>
                <w:u w:val="single"/>
                <w:lang w:val="en-US" w:eastAsia="en-US" w:bidi="th-TH"/>
              </w:rPr>
              <w:t>ทักษะ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ตามค่าเป้าหมายของสถานศึกษ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ผู้เรีย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น้อยกว่า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green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green"/>
                <w:lang w:val="en-US" w:eastAsia="en-US" w:bidi="th-TH"/>
              </w:rPr>
              <w:t>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green"/>
                <w:lang w:val="en-US" w:eastAsia="en-US" w:bidi="th-TH"/>
              </w:rPr>
              <w:t>ผ่า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green"/>
                <w:u w:val="single"/>
                <w:lang w:val="en-US" w:eastAsia="en-US" w:bidi="th-TH"/>
              </w:rPr>
              <w:t>คุณลักษณะอันพึงประสงค์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ตามค่าเป้าหมายของสถานศึกษ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 xml:space="preserve">4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ผู้เรีย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น้อยกว่า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green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green"/>
                <w:lang w:val="en-US" w:eastAsia="en-US" w:bidi="th-TH"/>
              </w:rPr>
              <w:t>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green"/>
                <w:lang w:val="en-US" w:eastAsia="en-US" w:bidi="th-TH"/>
              </w:rPr>
              <w:t>มี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green"/>
                <w:u w:val="single"/>
                <w:lang w:val="en-US" w:eastAsia="en-US" w:bidi="th-TH"/>
              </w:rPr>
              <w:t>สมรรถนะ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ตามค่าเป้าหมายของสถานศึกษ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5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เรียนร้อยละ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ทักษะการอ่านการเขีย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ตามค่าเป้าหมายของสถานศึกษา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ำหนด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33" w:hRule="atLeast"/>
        </w:trPr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ส่งเสริมและสนับสนุนการจัดการเรียนรู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และการประสานความร่วมมือกับผู้ปกครองภาคีเครือข่าย และหรือสถานประกอบการ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ทำข้อมูลสารสนเทศของผู้เรียนและรายวิช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ข้าพเจ้าจะ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ข้อมูลสารสนเทศของผู้เรียน และรายวิช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.....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ามมาตรฐานชั้นเรียนที่กำหนด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ดังนี้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br/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1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ข้อมูลสารสนเทศของผู้เรียน เช่น ข้อมูลพื้นฐานของผู้เรีย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วิเคราะห์ผู้เรียนเป็นรายบุคคล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การโฮมรู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การทำความด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การจัดบอร์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้อตกลงในห้องเรีย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อร์ดผลงานผู้เรีย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อกสารการสอนเสริมเอกสารการศึกษาเป็นรายกรณี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Case Stu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ข้อมูลสารสนเทศของรายวิชา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 ป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5 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บันทึกกิจกรรมโฮมรู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บันทึกคุณลักษณะอันพึง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บันทึกการอ่าน คิด วิเคราะห์ เข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ประเมินสมรรถนะสำคัญของผู้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บันทึกการสอนซ่อมเสริมนัก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บันทึกการใช้แหล่งเรียนรู้ภายในและภายนอกโรง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บันทึกการวิเคราะห์ผู้เรียนรายบุคค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บันทึกผลกิจกรรมพัฒนาผู้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เอกสารรายงาน งานตามที่ได้รับมอบหมายเป็นที่ปรึกษาและให้ข้อมูลเป็นปัจจุบัน เพื่อใช้ในการส่งเสริมสนับสนุนการเรียนรู้และพัฒนาคุณภาพในการ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แก้ไขปัญห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ดำเนินการตามระบบดูแลช่วยเหลือผู้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ใช้ข้อสารสนเทศเกี่ยวกับผู้เรียนรายบุคคล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ของนักเรียนในรายวิช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ดังนี้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br/>
              <w:t>1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2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3…………………………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ประสานความร่วมมือกับผู้มีส่วนเกี่ยวข้อง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ด้วยวิธี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พัฒนาและ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แก้ปัญห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ฏิบัติงานทางวิชาการและงานอื่น ๆ ของสถาน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  <w:highlight w:val="yellow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่วมปฏิบัติงานทางวิชาการและงานอื่น ๆ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เช่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1. ...........</w:t>
              <w:br/>
              <w:t>2. 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องสถานศึกษาเพื่อยกระดับคุณภาพการจัดการศึกษาของสถาน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4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สานความร่วมมือกับผู้ปกครอง ภาคีเครือข่ายและหรือสถานประกอบการ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ข้าพเจ้าจะ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ะสานความร่วมมือกับผู้ปกครอง ภาคีเครือข่าย และหรือสถานประกอบการ เพื่อร่วมกัน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แก้ไขปัญหา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 (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ท้าทายของครู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พัฒนาผู้เรียน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ช่น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มีส่วนร่วมในชุมชนการเรียนรู้ทางวิชาชีพ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ประสานความร่วมมือกับผู้ปกครอง ภาคีเครือข่าย และหรือสถานประกอบการ เพื่อร่วมกันแก้ไขปัญหาและพัฒนา ผู้เรีย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่วมกิจกรรมประชุมผู้ปกครอง 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ครั้ง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ภาค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จัดให้มีช่องทางในการติดต่อสื่อสารกับผู้ปกครองและภาคีเครือข่าย เป็นต้น</w:t>
            </w:r>
          </w:p>
        </w:tc>
        <w:tc>
          <w:tcPr>
            <w:tcW w:w="20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นักเรียนได้รับการสนับสนุน ช่วยเหลือดูแลทั้งด้านวิชาการและส่งเสริมลักษณะนิสัยอันพึงประสงค์รวมทั้งทักษะและสมรรถนะสำคัญผู้เรีย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นักเรียนได้รับการแก้ไขหรือพัฒนาทั้งด้านวิชาการ ลักษณะนิสัยอันพึงประสงค์รวมทั้งทักษะ และสมรรถนะสำคัญผู้เรีย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นักเรียนได้รับการแก้ไขปัญห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..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 (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ท้าทายของครู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ไม่เกินร้อยละ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3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ผลสัมฤทธิ์ทางการเรียน ไม่พึงประสงค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รด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0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ผ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ไม่น้อยกว่า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...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ผลสัมฤทธิ์ทางการเรีย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รายวิช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น้อยกว่าคะแนนเฉลี่ย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ามค่าเป้าหมายสถาน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ไม่น้อยกว่า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เกณฑ์การประเมินคุณลักษณะอันพึงประสงค์ตามหลักสูตรในระดับดีขึ้นไ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ไม่น้อยกว่า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เกณฑ์การประเมิ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ทักษะ และสมรรถนะสำคัญผู้เรีย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ระดับ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ขึ้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นักเรียนร้อยละ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ได้รับการแก้ไขปัญห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..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 (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ท้าทายของครู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43" w:hRule="atLeast"/>
        </w:trPr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ด้านการพัฒนาตนเองและวิชาชีพ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ักษณะงานที่เสนอให้ครอบคลุมถึง การพัฒนาตนเองอย่างเป็นระบบ และต่อเนื่อง การมีส่วนร่วม ในการแลกเปลี่ยนเรียนรู้ทางวิชาชีพ เพื่อพัฒนาการจัดการเรียนรู้ และการนำความรู้ความสามารถ ทักษะที่ได้จากการพัฒนาตนเอง และวิชาชีพมาใช้ในการพัฒนา การจัดการเรียนรู้ การพัฒนาคุณภาพ ผู้เรียน และการพัฒนานวัตกรรม การจัดการเรียนรู้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.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พัฒนาตนเองอย่างเป็นระบบและต่อเนื่อ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highlight w:val="yellow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ข้าพเจ้าจะ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ัฒนาตนเองอย่างเป็นระบบและต่อเนื่อง เพื่อให้มีความรู้ ทักษะ การใช้เทคโนโลยีดิจิทัล เพื่อการศึกษาสมรรถนะวิชาชีพครูและความรอบรู้ในเนื้อหาวิชาและวิธีการสอน โดยจัดทำแผนพัฒนาตนเองรายบุคคล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(ID PLAN)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งบประมาณ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ตนเองด้วยรูปแบบวิธีการที่หลากหลายโดยการประยุกต์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ช้เทคโนโลยีดิจิทัลเพื่อการศึกษา สมรรถนะวิชาชีพครูและความรอบรู้ในเนื้อหาวิชาและวิธีการสอน และนำผลการพัฒนาตนเองและพัฒนาวิชาชีพมาใช้ในการจัดการเรียนรู้ที่มีผลต่อคุณภาพผู้เรียน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เช่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รูปแบบการจัดการเรียนรู้แบบสมผสานเชิงรุ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การใช้เทคโนโลยีเพื่อการศึกษ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วัตกรรมการจัดการเรียนรู้ที่เหมาะสมใน การจัดการเรียนรู้ รวมถึ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ทักษะการใช้ภาษาไทย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ทักษะการใช้ภาษาอังกฤ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การใช้เทคโนโลย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.2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มีส่วนร่วมในการแลกเปลี่ยนเรียนรู้ทางวิชาชีพเพื่อพัฒนาการจัดการเรียนรู้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ข้าพเจ้าจะ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ส่วนร่วมในการแลกเปลี่ยนเรียนรู้ทางวิชาชีพ 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ชื่อกลุ่ม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 xml:space="preserve">)........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เพื่อแก้ไขปัญหา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>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พัฒนาการจัดการเรียนรู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.3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นำความรู้ความสามารถทักษะที่ได้จากการพัฒนาตนเองและวิชาชีพมาใช้ในการพัฒนาการจัดการเรียนรู้ การพัฒนาคุณภาพผู้เรียนและการพัฒนานวัตกรรมการจัดการเรียนรู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highlight w:val="yellow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ข้าพเจ้าจะ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นำความรู้ ความสามารถ ทักษะที่ได้จากการพัฒนาตนเองและวิชาชีพมาใช้ในการพัฒนาการจัดการเรียนรู้ โดยพัฒนากิจกรรมการเรียนรู้เชิงรุกเพื่อ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แก้ไขปัญหา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  <w:t>........ (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ท้าทายของครู</w:t>
            </w: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)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ของ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</w:t>
            </w:r>
          </w:p>
        </w:tc>
        <w:tc>
          <w:tcPr>
            <w:tcW w:w="20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ได้รับ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การแก้ปัญหา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หรือพัฒนาในด้าน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การเรียนรู้จำนวน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หน่วย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highlight w:val="yellow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หรือในหน่วย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ได้รับ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การแก้ปัญหา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พัฒนาทักษะ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ได้รับ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การแก้ปัญหา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หรือพัฒนาด้าน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ได้รับการ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การแก้ปัญหา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หรือพัฒนาด้าน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สมรรถนะสำคัญผู้เรีย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ได้รับ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การแก้ปัญหา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หรือพัฒนาในด้าน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การเรียนรู้จำนวน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หน่วย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highlight w:val="yellow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หรือในหน่วย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ามค่าเป้าหมายของสถานศึกษ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ร้อยละ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ได้รับ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การแก้ปัญหา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พัฒนาทักษะ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ามค่าเป้าหมายของสถานศึกษ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ร้อยละ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ได้รับ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การแก้ปัญหา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หรือพัฒนาด้าน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คุณลักษณะอันพึงประสงค์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ามค่าเป้าหมายของสถานศึกษ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ร้อยละ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ได้รับการ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การแก้ปัญหา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highlight w:val="yellow"/>
                <w:lang w:val="en-US" w:eastAsia="en-US" w:bidi="th-TH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หรือพัฒนาด้าน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highlight w:val="yellow"/>
                <w:lang w:val="en-US" w:eastAsia="en-US" w:bidi="th-TH"/>
              </w:rPr>
              <w:t>สมรรถนะสำคัญผู้เรีย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ามค่าเป้าหมายของสถานศึกษ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จัดทำข้อตกลงในการพัฒนางานตามแบบ </w:t>
      </w:r>
      <w:r>
        <w:rPr>
          <w:rFonts w:cs="TH SarabunPSK" w:ascii="TH SarabunPSK" w:hAnsi="TH SarabunPSK"/>
          <w:sz w:val="32"/>
          <w:szCs w:val="32"/>
        </w:rPr>
        <w:t xml:space="preserve">PA1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PSK" w:ascii="TH SarabunPSK" w:hAnsi="TH SarabunPSK"/>
          <w:sz w:val="32"/>
          <w:szCs w:val="32"/>
        </w:rPr>
        <w:t>(Outcomes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วชี้วัด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งานจริง 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88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ท้าทายในการพัฒนาผลลัพธ์การเรียนรู้ของผู้เรียน ของผู้จัดทำข้อตกลง ซึ่งปัจจุบันดำรงตำแหน่ง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แสดงให้เห็นถึงระดับการปฏิบัติที่คาดหวัง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ปรับ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การเรียนรู้และการพัฒนาคุณภาพการเรียนรู้ของผู้เรียน ให้เกิดการเปลี่ยนแปลงไปในทางที่ดีขึ้นหรือมีการพัฒนามากขึ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ประเด็นท้าทายอาจจะแสดงให้เห็นถึงระดับการปฏิบัติที่คาดหวัง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้าทาย เรื่อง </w:t>
      </w:r>
      <w:bookmarkStart w:id="1" w:name="_Hlk84933124"/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การพัฒนาผลสัมฤทธิ์ทางการเรียนรู้โดยใช้</w:t>
      </w:r>
      <w:r>
        <w:rPr>
          <w:rFonts w:cs="TH SarabunPSK" w:ascii="TH SarabunPSK" w:hAnsi="TH SarabunPSK"/>
          <w:sz w:val="32"/>
          <w:szCs w:val="32"/>
          <w:highlight w:val="yellow"/>
          <w:u w:val="single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u w:val="single"/>
        </w:rPr>
        <w:t>ของนักเรียนชั้น</w:t>
      </w:r>
      <w:r>
        <w:rPr>
          <w:rFonts w:cs="TH SarabunPSK" w:ascii="TH SarabunPSK" w:hAnsi="TH SarabunPSK"/>
          <w:sz w:val="32"/>
          <w:szCs w:val="32"/>
          <w:highlight w:val="yellow"/>
          <w:u w:val="single"/>
        </w:rPr>
        <w:t>.................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ด้วย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  <w:u w:val="single"/>
        </w:rPr>
        <w:t xml:space="preserve">รูปแบบการจัดการเรียนรู้ </w:t>
      </w:r>
      <w:r>
        <w:rPr>
          <w:rFonts w:eastAsia="Calibri" w:cs="TH SarabunPSK" w:ascii="TH SarabunPSK" w:hAnsi="TH SarabunPSK"/>
          <w:sz w:val="32"/>
          <w:szCs w:val="32"/>
          <w:highlight w:val="yellow"/>
          <w:u w:val="single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  <w:u w:val="single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highlight w:val="yellow"/>
          <w:u w:val="single"/>
        </w:rPr>
        <w:t>(5 STEPs)</w:t>
      </w:r>
      <w:bookmarkEnd w:id="1"/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นการจัดกระบว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วิทยาศาสตร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นักเรียน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งคนมีผลสัมฤทธิ์ทา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วิทยาศาสตร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ผลการเรียนต่ำกว่า</w:t>
      </w:r>
      <w:bookmarkStart w:id="2" w:name="_Hlk86397957"/>
      <w:r>
        <w:rPr>
          <w:rFonts w:ascii="TH SarabunPSK" w:hAnsi="TH SarabunPSK" w:cs="TH SarabunPSK"/>
          <w:sz w:val="32"/>
          <w:sz w:val="32"/>
          <w:szCs w:val="32"/>
        </w:rPr>
        <w:t xml:space="preserve">ที่สถานศึกษากำหนดไว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ลสัมฤทธิ์ทางการเรียนรู้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วิทยาศาสตร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ไปตามค่าเป้าหมายที่กำหนดจึงจำเป็นต้องพัฒนากระบวนการจัดการเรียนรู้ ซึ่งผู้สอนเห็นว่าการจัดการเรียนรู้อีกรูปแบบหนึ่งที่เหมาะสมต่อผู้เรียน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>21 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สามารถส่งเสริมและพัฒนาทักษะดังกล่าวคือ การจัดการเรียนรู้แบบกระบวนการเรียนรู้ </w:t>
      </w:r>
      <w:r>
        <w:rPr>
          <w:rFonts w:eastAsia="Calibri" w:cs="TH SarabunPSK" w:ascii="TH SarabunPSK" w:hAnsi="TH SarabunPSK"/>
          <w:sz w:val="32"/>
          <w:szCs w:val="32"/>
        </w:rPr>
        <w:t>5 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ั้นตอน </w:t>
      </w:r>
      <w:r>
        <w:rPr>
          <w:rFonts w:eastAsia="Calibri" w:cs="TH SarabunPSK" w:ascii="TH SarabunPSK" w:hAnsi="TH SarabunPSK"/>
          <w:sz w:val="32"/>
          <w:szCs w:val="32"/>
        </w:rPr>
        <w:t xml:space="preserve">(5 STEP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ที่เรียกว่า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กระบวนทัศน์บันได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ขั้น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(QSCCS) 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  <w:u w:val="single"/>
        </w:rPr>
        <w:t xml:space="preserve">โดยมีลำดับขั้นตอนในการจัดการเรียนรู้ </w:t>
      </w:r>
      <w:r>
        <w:rPr>
          <w:rFonts w:eastAsia="Calibri" w:cs="TH SarabunPSK" w:ascii="TH SarabunPSK" w:hAnsi="TH SarabunPSK"/>
          <w:sz w:val="32"/>
          <w:szCs w:val="32"/>
          <w:highlight w:val="yellow"/>
          <w:u w:val="single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  <w:u w:val="single"/>
        </w:rPr>
        <w:t xml:space="preserve">ขั้นตอนคือ </w:t>
      </w:r>
      <w:r>
        <w:rPr>
          <w:rFonts w:eastAsia="Calibri" w:cs="TH SarabunPSK" w:ascii="TH SarabunPSK" w:hAnsi="TH SarabunPSK"/>
          <w:sz w:val="32"/>
          <w:szCs w:val="32"/>
          <w:highlight w:val="yellow"/>
          <w:u w:val="single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  <w:u w:val="single"/>
        </w:rPr>
        <w:t>ขั้นการเรียนรู้ระบุคำถาม </w:t>
      </w:r>
      <w:r>
        <w:rPr>
          <w:rFonts w:eastAsia="Calibri" w:cs="TH SarabunPSK" w:ascii="TH SarabunPSK" w:hAnsi="TH SarabunPSK"/>
          <w:sz w:val="32"/>
          <w:szCs w:val="32"/>
          <w:highlight w:val="yellow"/>
          <w:u w:val="single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  <w:u w:val="single"/>
        </w:rPr>
        <w:t xml:space="preserve">ขั้นการเรียนรู้แสวงหาสารสนเทศ </w:t>
      </w:r>
      <w:r>
        <w:rPr>
          <w:rFonts w:eastAsia="Calibri" w:cs="TH SarabunPSK" w:ascii="TH SarabunPSK" w:hAnsi="TH SarabunPSK"/>
          <w:sz w:val="32"/>
          <w:szCs w:val="32"/>
          <w:highlight w:val="yellow"/>
          <w:u w:val="single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  <w:u w:val="single"/>
        </w:rPr>
        <w:t xml:space="preserve">ขั้นการเรียนรู้เพื่อสร้างความรู้ </w:t>
      </w:r>
      <w:r>
        <w:rPr>
          <w:rFonts w:eastAsia="Calibri" w:cs="TH SarabunPSK" w:ascii="TH SarabunPSK" w:hAnsi="TH SarabunPSK"/>
          <w:sz w:val="32"/>
          <w:szCs w:val="32"/>
          <w:highlight w:val="yellow"/>
          <w:u w:val="single"/>
        </w:rPr>
        <w:t>4) 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  <w:u w:val="single"/>
        </w:rPr>
        <w:t>ขั้นเรียนรู้เพื่อสื่อสาร และ </w:t>
      </w:r>
      <w:r>
        <w:rPr>
          <w:rFonts w:eastAsia="Calibri" w:cs="TH SarabunPSK" w:ascii="TH SarabunPSK" w:hAnsi="TH SarabunPSK"/>
          <w:sz w:val="32"/>
          <w:szCs w:val="32"/>
          <w:highlight w:val="yellow"/>
          <w:u w:val="single"/>
        </w:rPr>
        <w:t>5) 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  <w:u w:val="single"/>
        </w:rPr>
        <w:t>ขั้นเรียนรู้เพื่อตอบแท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ซึ่งการจัดการเรียนรู้แบบกระบวนการเรียน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ั้นตอน </w:t>
      </w:r>
      <w:r>
        <w:rPr>
          <w:rFonts w:eastAsia="Calibri" w:cs="TH SarabunPSK" w:ascii="TH SarabunPSK" w:hAnsi="TH SarabunPSK"/>
          <w:sz w:val="32"/>
          <w:szCs w:val="32"/>
        </w:rPr>
        <w:t xml:space="preserve">(5 STEP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จัดกิจกรรมการเรียนรู้ที่เน้นผู้เรียนเป็นศูนย์กลาง ส่งเสริมให้ผู้เรียนเป็นบุคคลที่มีคุณภาพ มีทักษะในการค้นคว้าแสวงหาความรู้ และมีความรู้พื้นฐานที่จำเป็น และสามารถสื่อสารอย่างมีประสิทธิผล ตลอดจนมีทักษะชีวิตในการทำงานร่วมกับผู้อื่นได้เป็นอย่างดี จึงนำมาเป็นรูปแบบการจัดการเรียนรู้ที่จะสามารถพัฒนาผลสัมฤทธิ์ทางการเรียนของผู้เรียนได้อย่างมีประสิทธิภาพมาก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 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หลักสูตรสถานศึกษาของโรงเรียนตัวอย่าง  เพื่อให้ทราบถึงมาตรฐานการเรียนรู้และตัวชี้วัดที่จะใช้ในการจัดทำแผน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ึกษาเอกสารที่เกี่ยวข้องกับกระบวนการจัดการเรียน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ั้นตอน </w:t>
      </w:r>
      <w:r>
        <w:rPr>
          <w:rFonts w:eastAsia="Calibri" w:cs="TH SarabunPSK" w:ascii="TH SarabunPSK" w:hAnsi="TH SarabunPSK"/>
          <w:sz w:val="32"/>
          <w:szCs w:val="32"/>
        </w:rPr>
        <w:t xml:space="preserve">(5 STEPs)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2.3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แผนการเรียนรู้และจัดทำเอกสารประกอบการเรีย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ประกอบการเรียน จัดทำแบบทดสอบก่อนเรียน และหลังเรียน เรื่อง การแยกสาร เพื่อใช้ในการวัดและประเมินผลการเรียนรู้ และจัดทำแบบสังเกต แบบประเมินทักษะกระบวนการ ประเมินคุณลักษณะอันพึง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yellow"/>
        </w:rPr>
        <w:tab/>
        <w:t xml:space="preserve">   2.4 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ส่งแผนการการเรียนรู้แบบ </w:t>
      </w:r>
      <w:r>
        <w:rPr>
          <w:rFonts w:eastAsia="Calibri" w:cs="TH SarabunPSK" w:ascii="TH SarabunPSK" w:hAnsi="TH SarabunPSK"/>
          <w:sz w:val="32"/>
          <w:szCs w:val="32"/>
          <w:highlight w:val="yellow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 xml:space="preserve">ขั้นตอน </w:t>
      </w:r>
      <w:r>
        <w:rPr>
          <w:rFonts w:eastAsia="Calibri" w:cs="TH SarabunPSK" w:ascii="TH SarabunPSK" w:hAnsi="TH SarabunPSK"/>
          <w:sz w:val="32"/>
          <w:szCs w:val="32"/>
          <w:highlight w:val="yellow"/>
        </w:rPr>
        <w:t xml:space="preserve">(5 STEPs) 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ให้ผู้เชี่ยวชาญตรวจ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2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แผนการจัดการเรียนรู้มาปรับปรุงแก้ไขตามที่ผู้เชี่ยวชาญเสนอแน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2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ำแผนการจัดการเรียนรู้ที่ได้ปรับปรุงแก้ไขไปใช้ในกิจกรรมการเรียนการสอ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2.7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นำชุดแบบทดสอบก่อนเรียน กิจกรรมการทดลอง แบบฝึกทักษะ เอกสารประกอบการเรียน ที่ปรับปรุงแก้ไขแล้วไปใช้ในการจัดการเรียนรู้ให้แก่นักเรีย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ระดับชั้น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ับผิดชอบในการจัดการเรียนรู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อกสารประกอบการเรียน เรื่อง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ปจัดกิจกรรมการเรียนรู้ กับนักเรียน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รูปแบบ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ONSITE </w:t>
      </w:r>
      <w:r>
        <w:rPr>
          <w:rFonts w:ascii="TH SarabunPSK" w:hAnsi="TH SarabunPSK" w:cs="TH SarabunPSK"/>
          <w:sz w:val="32"/>
          <w:sz w:val="32"/>
          <w:szCs w:val="32"/>
        </w:rPr>
        <w:t>โดยปรับกิจกรรมให้เหมาะสมกับบริบ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2.9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แบบทดสอบหลังเรียน 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ผลการเรียนรู้ของนักเรียน ที่เกิดขึ้นจากการกิจกรรมการเรียนรู้ ในรูปแบบข้อมูลสารสนเทศ หากมีนักเรียนที่ไม่ผ่านเกณฑ์การประเมิน ให้จัดกิจกรรมซ่อมเสริมช่วงหลังเลิกเรียน และทำการทดสอบใหม่ จนนักเรียนมีผลการเรียนรู้ผ่านเกณฑ์ที่กำหน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รวมจำนวนนักเรียนทั้งหมด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หลังได้รับการจัดการเรียนรู้เรื่อง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ด้วย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 xml:space="preserve">กระบวนการจัดการเรียนรู้ </w:t>
      </w:r>
      <w:r>
        <w:rPr>
          <w:rFonts w:eastAsia="Calibri" w:cs="TH SarabunPSK" w:ascii="TH SarabunPSK" w:hAnsi="TH SarabunPSK"/>
          <w:sz w:val="32"/>
          <w:szCs w:val="32"/>
          <w:highlight w:val="yellow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 xml:space="preserve">ขั้นตอน </w:t>
      </w:r>
      <w:r>
        <w:rPr>
          <w:rFonts w:eastAsia="Calibri" w:cs="TH SarabunPSK" w:ascii="TH SarabunPSK" w:hAnsi="TH SarabunPSK"/>
          <w:sz w:val="32"/>
          <w:szCs w:val="32"/>
          <w:highlight w:val="yellow"/>
        </w:rPr>
        <w:t>(5 STEP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สัมฤทธิ์ทางการเรียนผ่านเก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นักเรียนทั้งหม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3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ระดับชั้น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จำนวนนักเรีย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ทั้งหมด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ได้รับ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เรื่อง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ไปประยุกต์ใช้ในชีวิตประจำวันรวมทั้งปรับประยุกต์ใช้กับวิชาอื่น ๆ 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(................................)</w:t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lineRule="auto" w:line="240"/>
        <w:ind w:left="1843" w:hanging="4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 ดังนี้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)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ผู้อำนวยการโรงเรียนตัวอย่า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/.............../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แนวทางการเขียนข้อตกลงในการพัฒนางาน </w:t>
    </w:r>
    <w:r>
      <w:rPr>
        <w:rFonts w:cs="TH SarabunPSK" w:ascii="TH SarabunPSK" w:hAnsi="TH SarabunPSK"/>
        <w:sz w:val="24"/>
        <w:szCs w:val="24"/>
      </w:rPr>
      <w:t xml:space="preserve">(PA) </w:t>
    </w:r>
    <w:r>
      <w:rPr>
        <w:rFonts w:ascii="TH SarabunPSK" w:hAnsi="TH SarabunPSK" w:cs="TH SarabunPSK"/>
        <w:sz w:val="24"/>
        <w:sz w:val="24"/>
        <w:szCs w:val="24"/>
      </w:rPr>
      <w:t xml:space="preserve">สำหรับข้าราชการครูและบุคลากรทางการศึกษา ตำแหน่งครู </w:t>
    </w: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>ยังไม่มีวิทยฐานะ</w:t>
    </w:r>
    <w:r>
      <w:rPr>
        <w:rFonts w:cs="TH SarabunPSK" w:ascii="TH SarabunPSK" w:hAnsi="TH SarabunPSK"/>
        <w:sz w:val="24"/>
        <w:szCs w:val="24"/>
      </w:rPr>
      <w:t xml:space="preserve">) </w:t>
    </w:r>
  </w:p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ดร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อนุศร หงษ์ขุนท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แนวทางการเขียนข้อตกลงในการพัฒนางาน </w:t>
    </w:r>
    <w:r>
      <w:rPr>
        <w:rFonts w:cs="TH SarabunPSK" w:ascii="TH SarabunPSK" w:hAnsi="TH SarabunPSK"/>
        <w:sz w:val="24"/>
        <w:szCs w:val="24"/>
      </w:rPr>
      <w:t xml:space="preserve">(PA) </w:t>
    </w:r>
    <w:r>
      <w:rPr>
        <w:rFonts w:ascii="TH SarabunPSK" w:hAnsi="TH SarabunPSK" w:cs="TH SarabunPSK"/>
        <w:sz w:val="24"/>
        <w:sz w:val="24"/>
        <w:szCs w:val="24"/>
      </w:rPr>
      <w:t xml:space="preserve">สำหรับข้าราชการครูและบุคลากรทางการศึกษา ตำแหน่งครู </w:t>
    </w: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>ยังไม่มีวิทยฐานะ</w:t>
    </w:r>
    <w:r>
      <w:rPr>
        <w:rFonts w:cs="TH SarabunPSK" w:ascii="TH SarabunPSK" w:hAnsi="TH SarabunPSK"/>
        <w:sz w:val="24"/>
        <w:szCs w:val="24"/>
      </w:rPr>
      <w:t xml:space="preserve">) </w:t>
    </w:r>
  </w:p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ดร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อนุศร หงษ์ขุนท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t>PA 1/</w:t>
    </w:r>
    <w:r>
      <w:rPr>
        <w:rFonts w:ascii="TH SarabunPSK" w:hAnsi="TH SarabunPSK" w:cs="TH SarabunPSK"/>
        <w:b/>
        <w:b/>
        <w:bCs/>
      </w:rPr>
      <w:t>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t>PA 1/</w:t>
    </w:r>
    <w:r>
      <w:rPr>
        <w:rFonts w:ascii="TH SarabunPSK" w:hAnsi="TH SarabunPSK" w:cs="TH SarabunPSK"/>
        <w:b/>
        <w:b/>
        <w:bCs/>
      </w:rPr>
      <w:t>ส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42fb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29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29b0"/>
    <w:rPr/>
  </w:style>
  <w:style w:type="character" w:styleId="NoSpacingChar" w:customStyle="1">
    <w:name w:val="No Spacing Char"/>
    <w:link w:val="NoSpacing"/>
    <w:uiPriority w:val="1"/>
    <w:qFormat/>
    <w:rsid w:val="00dc00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29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29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4466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6486f"/>
    <w:pPr>
      <w:widowControl/>
      <w:bidi w:val="0"/>
      <w:spacing w:lineRule="auto" w:line="240" w:before="0" w:after="0"/>
      <w:jc w:val="left"/>
    </w:pPr>
    <w:rPr>
      <w:rFonts w:ascii="TH SarabunPSK" w:hAnsi="TH SarabunPSK" w:cs="TH SarabunPSK" w:eastAsia="Calibri"/>
      <w:color w:val="000000"/>
      <w:kern w:val="0"/>
      <w:sz w:val="24"/>
      <w:szCs w:val="24"/>
      <w:lang w:val="en-US" w:eastAsia="en-US" w:bidi="th-TH"/>
    </w:rPr>
  </w:style>
  <w:style w:type="paragraph" w:styleId="NoSpacing">
    <w:name w:val="No Spacing"/>
    <w:link w:val="NoSpacingChar"/>
    <w:uiPriority w:val="1"/>
    <w:qFormat/>
    <w:rsid w:val="00dc00c3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BAFA78-1A1F-4B84-9D13-090B03BB9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17</Pages>
  <Words>2792</Words>
  <Characters>15920</Characters>
  <CharactersWithSpaces>1867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3:00Z</dcterms:created>
  <dc:creator>CHUCHAT CHK</dc:creator>
  <dc:description/>
  <dc:language>en-US</dc:language>
  <cp:lastModifiedBy>ดร.อนุศร หงษ์ขุนทด</cp:lastModifiedBy>
  <dcterms:modified xsi:type="dcterms:W3CDTF">2021-12-20T03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