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แบบติดตามการขับเคลื่อนนโยบายเร่งด่วนของรัฐมนตรีว่าการกระทรวงศึกษาธิการ ระยะทื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1134"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. 64 –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 6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ลการติดตามโครงการพาน้องกลับมาเรียน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-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ชัย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นท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TableGrid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400"/>
      </w:tblGrid>
      <w:tr>
        <w:trPr>
          <w:tblHeader w:val="true"/>
        </w:trPr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รู้เชิงนโยบ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40" w:before="0" w:after="0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ระทรวงศึกษาธิการ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าน้องกลับมาเรียน</w:t>
            </w:r>
          </w:p>
          <w:p>
            <w:pPr>
              <w:pStyle w:val="Normal"/>
              <w:widowControl/>
              <w:spacing w:lineRule="exact" w:line="340" w:before="0" w:after="0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ุมผู้อำนวยการสำนักงานเขตพื้นที่การศึกษา ทั่วประเทศ 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/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ณ ห้องประชุมศูนย์ปฏิบัติ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DOC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 สพ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ผ่านระบบทางไกล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Video Conference)  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ี้แจงโครงการและจัดทำบันทึกความร่วมมือระหว่างกระทรวง ศึกษาธิการกับ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พันธมิตร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5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พ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หนังสือแจ้งเรื่องข้อมูลการค้นหา ติดตาม เด็กตกหล่นและเด็กออกกลางคันเพื่อนำเข้าสู่ระบบการศึกษา ที่ ศธ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4006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92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4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ได้รับ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ำรวจ ค้นหาข้อมูลนักเรียนที่หลุดจากระบ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เรียนที่ต้อง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้นหา ติดตาม เด็กตกหล่นและเด็กออกกลางคันเพื่อนำเข้าสู่ระบบการศึกษา ในสำนักงานเขตพื้นที่การศึกษาของท่าน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ทำฐานข้อมูลนักเรียนที่หลุดจากระบบรายบุคค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ระบบ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App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รือ เว็บไซด์ พาน้องกลับเข้าเรียน         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ำหนดนโยบายทางการศึกษา เพื่อแก้ไขปัญหาการขาดโอกาส ความเสมอภาคในการรับการศึกษาของนักเรีย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โยบายทางการศึกษา เพื่อแก้ไขปัญหาการขาดโอกาส ความเสมอภาคในการรับการศึกษาของนักเรีย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ุมชี้แจงโครงการและจัดทำบันทึกความร่วมมือระหว่างกระทรวง ศึกษาธิการกับ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พันธมิตร </w:t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ุมผู้อำนวยการสำนักงานเขตพื้นที่การศึกษา ทั่วประเทศ 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/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ณ ห้องประชุมศูนย์ปฏิบัติ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DOC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คาร สพ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ผ่านระบบทางไกล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Video Conference)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เข้าร่วมประชุม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ได้เข้าร่วมประชุ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เข้าร่วมประชุมทางไกลใน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ี้แจงโครงการและจัดทำบันทึกความร่วมมือระหว่างกระทรวง ศึกษาธิการกับ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พันธมิตร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5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เข้าร่วมประชุม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ได้เข้าร่วมประชุ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เปิดระบบ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Application 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าน้องกลับมาเรียน”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ระบบ พาน้องกลับเข้าเรียน และ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App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าน้อง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ับเข้าเรียน ทราบ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ทรา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ได้ลงทะเบียนเพื่อใช้งานระบบ พาน้องกลับเข้าเรียน แล้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ได้ตรวจสอบข้อมูล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ด็กตกหล่นและเด็กออกกลางคันเพื่อนำเข้าสู่ระบบการศึกษา ในสำนักงานเขตพื้นที่การศึกษาของท่าน ตรวจสอ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ได้ตรวจสอบ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ชาสัมพันธ์โครงการส่งเสริมโอกาสฯ “พาน้องกลับมาเรียน”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ู่สาธารณะช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ขตพื้นที่การศึกษาดำเนินการประชาสัมพันธ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 “พาน้องกลับมาเรียน” สู่สาธารณะชน อย่างไ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ชี้แจงสถาน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เว็บไซด์ประชาสัมพันธ์ แนบลิ้งค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่าวประชาสัมพันธ์ แนบลิ้งค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 ๆ โปรดระบุ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. War Ro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ตั้ง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War Room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ส่วน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ุก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War Room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ำหนดรูปแบบ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าน้องกลับมา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ุก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War Room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ามที่กำหนด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เขตพื้นที่การศึกษาของท่านดำเนินการดังต่อไปนี้แล้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ตั้งคณะกรรมการระดับสำนักงานเขตพื้นที่การ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คณะกรรมการระดับสำนักงานเขตพื้นที่การ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ชี้แจงสถานศึกษาในสำนักงานเขตพื้นที่การ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แผนและแนวทางดำเนินงาน และการรายงานในสำนักงานเขตพื้นที่การศึกษา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รายงานผลการดำเนินงานตามที่กำหนด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วิเคราะห์หาสาเหตุ และการแก้ไขปัญหา เพื่อป้องกันเด็กออกจากระบบการ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ป้องกันเด็กออกจากระบบการศึกษาในเขตพื้นที่การศึกษา และส่งเสริมระบบการดูแลช่วยเหลือนักเรีย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งานร่วมกับหน่วยงานที่เกี่ยวข้องและภาคีเครือข่าย ได้แก่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กับ ติดตามและรายงาน สพ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ุกวันศุกร์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จัดกิจกรรมการเรียนรู้และระบบการดูแลช่วยเหลือนักเรียนที่ส่งเสริม สนับสนุน ผู้เรียน ให้สอดคล้องกับความถนัดและความต้องการของผู้เรียนรายบุคคลได้อย่างเต็มตามศักยภาพ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ศึกษาในสำนักงานเขตพื้นที่การศึกษาของท่าน ได้ดำเนินการ ดัง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ต่งตั้งคณะกรรมการ ฯ ระดับสถาน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 วิเคราะห์ข้อมูล เด็กออกนอกระบบการศึกษาในสถานศึกษา อย่างครบถ้วน สมบูรณ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ทะเบียนและรายงานใ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App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าน้องกลับเข้าเรียน และเว็บไซด์ พาน้องกลับเข้าเรีย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kern w:val="0"/>
                  <w:sz w:val="32"/>
                  <w:szCs w:val="32"/>
                  <w:lang w:val="en-US" w:eastAsia="en-US" w:bidi="th-TH"/>
                </w:rPr>
                <w:t>https://dropout.edudev.in.th</w:t>
              </w:r>
            </w:hyperlink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หน่วยงานต้นสังกัด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พ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ุกวันจันทร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การเรียนรู้และระบบดูแลช่วยเหลือนักเรียนเป็นรายบุคค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ส่งเสริมโอกาส ความเสมอภาคและความเท่าเทียมทางการศึกษา “พาน้องกลับมาเรียน”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ละเอียด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ด้วยสถานการณณ์การแร่ระบาดของเชื้อไวรัสโคโรน่า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ตรีนุช เทียนท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ป็นห่วงเด็กที่ออกกลางคันจากระบบการศึกษา ซึ่งเป็นไปตามนโยบายของนายกรัฐมนตรี ที่เน้นย้ำว่าจะไม่ทิ้งใครไว้ข้างหลังต้องตามเด็กให้กลับเข้าสู่ระบบการศึกษาให้ได้  โดยกลุ่มเป้าหมายตั้งแต่ระดับปฐมวัยถึงการศึกษาขั้นพื้นฐาน ที่ออกนอกระบบการศึกษา ได้รับการค้นหาและติดตามนำกลับเข้าสู่ระบบการศึกษาได้รับการแก้ไขปัญหาร่วมกันจากเครือข่ายทั้งราชการและเอกชน ตลอดจนผู้ที่มีส่วนเกี่ยวข้องเพื่อให้ผู้เรียนอยู่ในระบบการศึกษาอย่างมีคุณภาพ รวมทั้งพัฒนาคุณภาพการศึกษาและส่งต่อไปยังระดับการศึกษาที่สูงขึ้นอย่างต่อเนื่อ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 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ค้นหาและติดตามเด็กออกกลางคันสู่ระบบการศึกษา 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รักษาและพัฒนาเด็กออกกลางคันที่กลับเข้าสู่ระบบการศึกษาให้ได้รับการศึกษาอย่างมีคุณภาพ และได้รับการศึกษาต่อในระดับที่สูงขึ้น 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ร้างระบบเครือข่ายการส่งต่อข้อมูลสารสนเทศทางการศึกษาของเด็กออกกลางคันที่กลับเข้าสู่ระบบการศึกษาและนำไปใช้บริหารจัดการอย่างมีประสิทธิภาพ 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10,75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้าหมายเชิงผลผลิต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ออกกลางคันกลับเข้าสู่ระบบการ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ที่ออกกลางคันที่กลับเข้าสู่ระบบการศึกษาให้ได้รับการศึกษาอย่างมีคุณภาพ และได้รับการศึกษาต่อในระดับที่สูงขึ้น </w:t>
      </w:r>
    </w:p>
    <w:p>
      <w:pPr>
        <w:pStyle w:val="Normal"/>
        <w:numPr>
          <w:ilvl w:val="0"/>
          <w:numId w:val="3"/>
        </w:numPr>
        <w:spacing w:lineRule="auto" w:line="240"/>
        <w:ind w:left="1800" w:hanging="36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ที่ออกกลางคัน ได้รับการดูแลจากเครือข่าย และส่งต่อข้อมูลสารสนเทศทางการศึกษาของผู้เรียน และกระทรวงศึกษาธิการนำไปใช้ในการบริหารจัดการอย่างมีประสิทธิภาพ</w:t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ป้าหมายเชิงผลลัพธ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ที่ออกกลางคันได้รับการ “นำกลับ ค้นหา พัฒนา ส่งต่อ” อย่างมีประสิทธิภาพและต่อเนื่อง จากการบูรณาการการทำงานในทุกระดับ ระดับก่อนประถมศึกษา ประถมศึกษา มัธยมศึกษา อาชีวศึกษา และอุดมศึกษา</w:t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่วงเวลาดำเนินการ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 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 64 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ศ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รวจ ค้นหาข้อมูลนักเรียนที่หลุดจากระบบ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ทำฐานข้อมูลนักเรียนที่หลุดจากระบบรายบุคคล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นโยบายทางการศึกษา เพื่อแก้ไขปัญหาการขาดโอกาส ความเสมอภาคในการรับการศึกษาของนักเรีย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 65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ประชุมชี้แจงโครงการและจัดทำบันทึกความร่วมมือระหว่างกระทรวงศึกษาธิการกับ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หน่วยงานพันธมิตร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ิด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pplication 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าน้องกลับห้องเรียน”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สัมพันธ์โครงการส่งเสริมโอกาสฯ “พาน้องกลับมาเรียน” สู่สาธารณะช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>. 65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ต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ar Roo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ส่วนราชการ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ุ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ar Roo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รูปแบบ พาน้องกลับมาเรีย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ุ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ar Roo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ผลการดำเนินงานตามที่กำหนด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65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/2564) /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65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5)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ศึกษาจัดกิจกรรมการเรียนรู้และระบบการดูแลช่วยเหลือนักเรียนที่ส่งเสริม สนับสนุน ผู้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สอดคล้องกับความถนัดและความต้องการของผู้เรียนรายบุคคลได้อย่างเต็มตามศักยภาพ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65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ศึกษาธิการจัดกิจ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ymposiu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่งเสริมโอกาสฯ“พาน้องกลับมาเรียน”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ทรวงศึกษาธิการเผยแพร่ผลงาน</w:t>
      </w:r>
    </w:p>
    <w:p>
      <w:pPr>
        <w:pStyle w:val="Normal"/>
        <w:spacing w:before="0" w:after="1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H SarabunPSK" w:hAnsi="TH SarabunPSK" w:cs="TH SarabunPSK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19bb"/>
    <w:rPr>
      <w:rFonts w:ascii="Segoe UI" w:hAnsi="Segoe UI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fc2149"/>
    <w:rPr>
      <w:color w:val="0563C1" w:themeColor="hyperlink"/>
      <w:u w:val="single"/>
    </w:rPr>
  </w:style>
  <w:style w:type="character" w:styleId="Appletabspan" w:customStyle="1">
    <w:name w:val="apple-tab-span"/>
    <w:basedOn w:val="DefaultParagraphFont"/>
    <w:qFormat/>
    <w:rsid w:val="00be3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5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19bb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Bullet">
    <w:name w:val="List Bullet"/>
    <w:basedOn w:val="Normal"/>
    <w:uiPriority w:val="99"/>
    <w:unhideWhenUsed/>
    <w:qFormat/>
    <w:rsid w:val="00fc2149"/>
    <w:pPr>
      <w:numPr>
        <w:ilvl w:val="0"/>
        <w:numId w:val="2"/>
      </w:numPr>
      <w:spacing w:before="0" w:after="16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34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2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pout.edudev.in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15</Words>
  <Characters>7500</Characters>
  <CharactersWithSpaces>8798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0:00Z</dcterms:created>
  <dc:creator>HP</dc:creator>
  <dc:description/>
  <dc:language>en-US</dc:language>
  <cp:lastModifiedBy>ดร.อนุศร หงษ์ขุนทด</cp:lastModifiedBy>
  <cp:lastPrinted>2022-02-03T02:51:00Z</cp:lastPrinted>
  <dcterms:modified xsi:type="dcterms:W3CDTF">2022-02-0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